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Cs w:val="24"/>
        </w:rPr>
      </w:pPr>
      <w:r>
        <w:rPr>
          <w:szCs w:val="24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имени Франциска Скор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left="3958" w:hanging="0"/>
        <w:rPr>
          <w:b/>
          <w:b/>
        </w:rPr>
      </w:pPr>
      <w:r>
        <w:rPr>
          <w:b/>
        </w:rPr>
        <w:t>УТВЕРЖДАЮ</w:t>
      </w:r>
    </w:p>
    <w:p>
      <w:pPr>
        <w:pStyle w:val="23"/>
        <w:spacing w:lineRule="auto" w:line="240" w:before="0" w:after="0"/>
        <w:ind w:left="3958" w:hanging="0"/>
        <w:rPr/>
      </w:pPr>
      <w:r>
        <w:rPr/>
        <w:t>Проректор по учебной работе</w:t>
      </w:r>
    </w:p>
    <w:p>
      <w:pPr>
        <w:pStyle w:val="Normal"/>
        <w:ind w:left="3250" w:firstLine="708"/>
        <w:jc w:val="both"/>
        <w:rPr/>
      </w:pPr>
      <w:r>
        <w:rPr/>
        <w:t xml:space="preserve">УО «ГГУ им. Ф. Скорины, </w:t>
      </w:r>
    </w:p>
    <w:p>
      <w:pPr>
        <w:pStyle w:val="Normal"/>
        <w:ind w:left="3250" w:firstLine="708"/>
        <w:jc w:val="both"/>
        <w:rPr/>
      </w:pPr>
      <w:r>
        <w:rPr/>
        <w:t>________________ И.В. Семченко</w:t>
      </w:r>
    </w:p>
    <w:p>
      <w:pPr>
        <w:pStyle w:val="Normal"/>
        <w:ind w:left="3250" w:firstLine="708"/>
        <w:jc w:val="both"/>
        <w:rPr/>
      </w:pPr>
      <w:r>
        <w:rPr/>
        <w:t>«____»____________ 2010 г.</w:t>
      </w:r>
    </w:p>
    <w:p>
      <w:pPr>
        <w:pStyle w:val="Normal"/>
        <w:ind w:left="2124" w:hanging="0"/>
        <w:jc w:val="center"/>
        <w:rPr>
          <w:b/>
          <w:b/>
        </w:rPr>
      </w:pPr>
      <w:r>
        <w:rPr/>
        <w:t xml:space="preserve">       </w:t>
      </w:r>
      <w:r>
        <w:rPr/>
        <w:t>Регистрационный № УД- _______/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ИЙ ПРОЦЕ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</w:t>
      </w:r>
      <w:r>
        <w:rPr>
          <w:b/>
          <w:u w:val="single"/>
        </w:rPr>
        <w:t>1-24 01 02</w:t>
      </w:r>
      <w:r>
        <w:rPr>
          <w:b/>
        </w:rPr>
        <w:t xml:space="preserve">_________ </w:t>
        <w:tab/>
        <w:tab/>
        <w:tab/>
      </w:r>
      <w:r>
        <w:rPr>
          <w:b/>
          <w:u w:val="single"/>
        </w:rPr>
        <w:t>«Правоведение» ________</w:t>
      </w:r>
    </w:p>
    <w:p>
      <w:pPr>
        <w:pStyle w:val="Normal"/>
        <w:ind w:left="708" w:firstLine="708"/>
        <w:rPr/>
      </w:pPr>
      <w:r>
        <w:rPr>
          <w:b/>
        </w:rPr>
        <w:t>(код специальности)</w:t>
        <w:tab/>
        <w:tab/>
        <w:tab/>
        <w:t>(наименование специа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Факультет </w:t>
      </w:r>
      <w:r>
        <w:rPr>
          <w:u w:val="single"/>
        </w:rPr>
        <w:tab/>
        <w:tab/>
        <w:tab/>
        <w:tab/>
        <w:t>юридический</w:t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rPr>
          <w:u w:val="single"/>
        </w:rPr>
      </w:pPr>
      <w:r>
        <w:rPr/>
        <w:t xml:space="preserve">Кафедра </w:t>
      </w:r>
      <w:r>
        <w:rPr>
          <w:u w:val="single"/>
        </w:rPr>
        <w:tab/>
        <w:tab/>
        <w:t>гражданско-правовых дисциплин</w:t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u w:val="single"/>
        </w:rPr>
      </w:pPr>
      <w:r>
        <w:rPr/>
        <w:t xml:space="preserve">Курс (курсы) </w:t>
      </w:r>
      <w:r>
        <w:rPr>
          <w:u w:val="single"/>
        </w:rPr>
        <w:tab/>
        <w:t>3</w:t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u w:val="single"/>
        </w:rPr>
      </w:pPr>
      <w:r>
        <w:rPr/>
        <w:t xml:space="preserve">Семестр  </w:t>
      </w:r>
      <w:r>
        <w:rPr>
          <w:u w:val="single"/>
        </w:rPr>
        <w:tab/>
        <w:tab/>
        <w:t>5,6</w:t>
        <w:tab/>
        <w:tab/>
      </w:r>
    </w:p>
    <w:p>
      <w:pPr>
        <w:pStyle w:val="Normal"/>
        <w:widowControl w:val="false"/>
        <w:rPr>
          <w:u w:val="single"/>
        </w:rPr>
      </w:pPr>
      <w:r>
        <w:rPr/>
        <w:t xml:space="preserve">Лекции </w:t>
      </w:r>
      <w:r>
        <w:rPr>
          <w:u w:val="single"/>
        </w:rPr>
        <w:tab/>
        <w:tab/>
        <w:t>70</w:t>
        <w:tab/>
        <w:tab/>
      </w:r>
      <w:r>
        <w:rPr/>
        <w:tab/>
        <w:tab/>
        <w:tab/>
        <w:tab/>
        <w:t xml:space="preserve">Экзамен </w:t>
      </w:r>
      <w:r>
        <w:rPr>
          <w:u w:val="single"/>
        </w:rPr>
        <w:tab/>
        <w:t>6</w:t>
        <w:tab/>
        <w:tab/>
      </w:r>
    </w:p>
    <w:p>
      <w:pPr>
        <w:pStyle w:val="Normal"/>
        <w:widowControl w:val="false"/>
        <w:rPr/>
      </w:pPr>
      <w:r>
        <w:rPr/>
        <w:tab/>
        <w:t xml:space="preserve">        (количество часов)</w:t>
        <w:tab/>
        <w:tab/>
        <w:tab/>
        <w:tab/>
        <w:tab/>
        <w:tab/>
        <w:t xml:space="preserve">      </w:t>
        <w:tab/>
        <w:tab/>
        <w:t>(семестр)</w:t>
      </w:r>
    </w:p>
    <w:p>
      <w:pPr>
        <w:pStyle w:val="Normal"/>
        <w:widowControl w:val="false"/>
        <w:rPr/>
      </w:pPr>
      <w:r>
        <w:rPr/>
        <w:t>Практические (семинарские)</w:t>
      </w:r>
    </w:p>
    <w:p>
      <w:pPr>
        <w:pStyle w:val="Normal"/>
        <w:widowControl w:val="false"/>
        <w:rPr>
          <w:u w:val="single"/>
        </w:rPr>
      </w:pPr>
      <w:r>
        <w:rPr/>
        <w:t xml:space="preserve">занятия </w:t>
      </w:r>
      <w:r>
        <w:rPr>
          <w:u w:val="single"/>
        </w:rPr>
        <w:tab/>
        <w:tab/>
        <w:t>70</w:t>
        <w:tab/>
        <w:tab/>
      </w:r>
      <w:r>
        <w:rPr/>
        <w:tab/>
        <w:tab/>
        <w:tab/>
        <w:tab/>
        <w:t xml:space="preserve">Зачет </w:t>
      </w:r>
      <w:r>
        <w:rPr>
          <w:u w:val="single"/>
        </w:rPr>
        <w:tab/>
        <w:t>5</w:t>
        <w:tab/>
        <w:tab/>
      </w:r>
    </w:p>
    <w:p>
      <w:pPr>
        <w:pStyle w:val="Normal"/>
        <w:widowControl w:val="false"/>
        <w:rPr/>
      </w:pPr>
      <w:r>
        <w:rPr/>
        <w:tab/>
        <w:t xml:space="preserve">      (количество часов)</w:t>
        <w:tab/>
        <w:tab/>
        <w:tab/>
        <w:tab/>
        <w:tab/>
        <w:t xml:space="preserve">                  </w:t>
        <w:tab/>
        <w:tab/>
        <w:t>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Лабораторные</w:t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занятия _______</w:t>
      </w:r>
      <w:r>
        <w:rPr>
          <w:u w:val="single"/>
        </w:rPr>
        <w:t>-</w:t>
      </w:r>
      <w:r>
        <w:rPr/>
        <w:t>_____</w:t>
        <w:tab/>
        <w:tab/>
        <w:tab/>
        <w:tab/>
        <w:t>Курсовой проект (работа) ____</w:t>
      </w:r>
      <w:r>
        <w:rPr>
          <w:u w:val="single"/>
        </w:rPr>
        <w:t>-</w:t>
      </w:r>
      <w:r>
        <w:rPr/>
        <w:t>____</w:t>
      </w:r>
    </w:p>
    <w:p>
      <w:pPr>
        <w:pStyle w:val="Normal"/>
        <w:widowControl w:val="false"/>
        <w:rPr/>
      </w:pPr>
      <w:r>
        <w:rPr/>
        <w:tab/>
        <w:t xml:space="preserve">        (количество часов)                                                                                                                     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Всего аудиторных</w:t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часов по дисциплине </w:t>
      </w:r>
      <w:r>
        <w:rPr>
          <w:u w:val="single"/>
        </w:rPr>
        <w:tab/>
        <w:tab/>
        <w:t>140</w:t>
        <w:tab/>
        <w:tab/>
      </w:r>
      <w:r>
        <w:rPr/>
        <w:tab/>
        <w:tab/>
      </w:r>
    </w:p>
    <w:p>
      <w:pPr>
        <w:pStyle w:val="Normal"/>
        <w:widowControl w:val="false"/>
        <w:rPr/>
      </w:pPr>
      <w:r>
        <w:rPr/>
        <w:tab/>
        <w:t xml:space="preserve">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u w:val="single"/>
        </w:rPr>
      </w:pPr>
      <w:r>
        <w:rPr/>
        <w:t xml:space="preserve">по дисциплине </w:t>
      </w:r>
      <w:r>
        <w:rPr>
          <w:u w:val="single"/>
        </w:rPr>
        <w:tab/>
        <w:tab/>
        <w:t>304</w:t>
        <w:tab/>
        <w:tab/>
      </w:r>
      <w:r>
        <w:rPr/>
        <w:tab/>
        <w:t xml:space="preserve">высшего образования </w:t>
      </w:r>
      <w:r>
        <w:rPr>
          <w:u w:val="single"/>
        </w:rPr>
        <w:t>__дневная</w:t>
        <w:tab/>
      </w:r>
    </w:p>
    <w:p>
      <w:pPr>
        <w:pStyle w:val="Normal"/>
        <w:widowControl w:val="false"/>
        <w:rPr/>
      </w:pPr>
      <w:r>
        <w:rPr/>
        <w:tab/>
        <w:t xml:space="preserve">                            (количество час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Составила Журович Н.А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be-BY"/>
        </w:rPr>
      </w:pPr>
      <w:r>
        <w:rPr/>
        <w:t>2010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lang w:val="be-BY"/>
        </w:rPr>
        <w:t>Учебная</w:t>
      </w:r>
      <w:r>
        <w:rPr/>
        <w:t xml:space="preserve"> программа составлена на основе  Типовой учебной программы для высших учебных заведений по юридическим специальностям, утвержденной Министерством образования Республики Беларусь в 2008 г. Регистрационный № ТД-Е.078./</w:t>
      </w:r>
      <w:r>
        <w:rPr>
          <w:lang w:val="be-BY"/>
        </w:rPr>
        <w:t xml:space="preserve">тип. </w:t>
      </w:r>
    </w:p>
    <w:p>
      <w:pPr>
        <w:pStyle w:val="Normal"/>
        <w:widowControl w:val="false"/>
        <w:rPr>
          <w:lang w:val="be-BY"/>
        </w:rPr>
      </w:pPr>
      <w:r>
        <w:rPr/>
        <w:tab/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/>
      </w:pPr>
      <w:r>
        <w:rPr/>
        <w:t>Рассмотрена и рекомендована к утверждению в качестве рабочего варианта на заседании кафедры гражданско-правовых дисциплин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</w:t>
      </w:r>
      <w:r>
        <w:rPr>
          <w:u w:val="single"/>
        </w:rPr>
        <w:t>29.04.2010, протокол № 8</w:t>
      </w:r>
    </w:p>
    <w:p>
      <w:pPr>
        <w:pStyle w:val="Normal"/>
        <w:ind w:firstLine="425"/>
        <w:jc w:val="both"/>
        <w:rPr/>
      </w:pPr>
      <w:r>
        <w:rPr/>
        <w:t xml:space="preserve">                                                                                    </w:t>
      </w:r>
      <w:r>
        <w:rPr/>
        <w:t>(дата, номер протокола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/>
      </w:pPr>
      <w:r>
        <w:rPr/>
        <w:t xml:space="preserve">                                                      </w:t>
      </w:r>
      <w:r>
        <w:rPr/>
        <w:t>Заведующий кафедрой</w:t>
      </w:r>
    </w:p>
    <w:p>
      <w:pPr>
        <w:pStyle w:val="Normal"/>
        <w:ind w:firstLine="425"/>
        <w:rPr>
          <w:u w:val="single"/>
        </w:rPr>
      </w:pPr>
      <w:r>
        <w:rPr/>
        <w:t xml:space="preserve">                                                     </w:t>
      </w:r>
      <w:r>
        <w:rPr/>
        <w:t>доцент _________Н.В. Копыткова</w:t>
      </w:r>
    </w:p>
    <w:p>
      <w:pPr>
        <w:pStyle w:val="Normal"/>
        <w:ind w:firstLine="425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Одобрена и рекомендована к утверждению Методическим советом юридического факультета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>
          <w:u w:val="single"/>
        </w:rPr>
        <w:t>27.05.2010, протокол № 7</w:t>
      </w:r>
    </w:p>
    <w:p>
      <w:pPr>
        <w:pStyle w:val="Normal"/>
        <w:ind w:firstLine="425"/>
        <w:jc w:val="both"/>
        <w:rPr/>
      </w:pPr>
      <w:r>
        <w:rPr/>
        <w:t xml:space="preserve">                                                                                      </w:t>
      </w:r>
      <w:r>
        <w:rPr/>
        <w:t>(дата, номер протокола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rPr/>
      </w:pPr>
      <w:r>
        <w:rPr/>
        <w:t xml:space="preserve">                                                      </w:t>
      </w:r>
      <w:r>
        <w:rPr/>
        <w:t>Председатель</w:t>
      </w:r>
    </w:p>
    <w:p>
      <w:pPr>
        <w:pStyle w:val="Normal"/>
        <w:widowControl w:val="false"/>
        <w:rPr>
          <w:lang w:val="be-BY"/>
        </w:rPr>
      </w:pPr>
      <w:r>
        <w:rPr/>
        <w:t xml:space="preserve">                                                            </w:t>
      </w:r>
      <w:r>
        <w:rPr/>
        <w:t xml:space="preserve">доцент_________И.Н. Цыкунова  </w:t>
      </w:r>
      <w:r>
        <w:br w:type="page"/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ОБРАЗОВАТЕЛЬНОГО СТАНДАРТА</w:t>
      </w:r>
    </w:p>
    <w:p>
      <w:pPr>
        <w:pStyle w:val="Normal1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 БЕЛАРУСЬ</w:t>
      </w:r>
    </w:p>
    <w:p>
      <w:pPr>
        <w:pStyle w:val="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  РБ   1 – 24 01 02 - 2008</w:t>
      </w:r>
    </w:p>
    <w:p>
      <w:pPr>
        <w:pStyle w:val="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Е ОБРАЗОВАНИЕ</w:t>
      </w:r>
    </w:p>
    <w:p>
      <w:pPr>
        <w:pStyle w:val="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СТУПЕНЬ</w:t>
      </w:r>
    </w:p>
    <w:p>
      <w:pPr>
        <w:pStyle w:val="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  1-24 01 02  «ПРАВОВЕДЕНИЕ»</w:t>
      </w:r>
    </w:p>
    <w:p>
      <w:pPr>
        <w:pStyle w:val="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«ГРАЖДАНСКИЙ ПРОЦЕСС»</w:t>
      </w:r>
    </w:p>
    <w:p>
      <w:pPr>
        <w:pStyle w:val="Normal1"/>
        <w:ind w:firstLine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бщая характеристика семейного права как отрасли права. Законодательство о браке и семье. Семейные правоотношения. Акты гражданского состояния. Брак. Брачный договор. Личные неимущественные права и обязанности супругов. Имущественные права и обязанности супругов. Прекращение брака. Семья. Основания возникновения прав и обязанностей родителей и детей. Личные неимущественные правоотношения родителей и детей. Порядок уплаты или взыскания алиментов. Усыновление (удочерение). Опека, попечительство и другие формы устройства детей, оставшихся без попечения родителей. Охрана детства. Применения законодательства о браке и семье Республики Беларусь к иностранным гражданам и лицам без гражданства. Применение законодательства о браке и семье иностранных государств и международных договоров.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атегории и институты семейного права;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правового регулирования различных институтов семейного права;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вые основы регистрации актов гражданского состояния;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возрастных границ и правового статуса ребенка, социальные и материальные права детей;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применения законодательства о браке и семье Республики Беларусь к иностранным гражданам и лицам без гражданства и правила применения законодательства о браке и семье иностранных государств и международных договоров.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основные понятия семейного права;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институты семейного права;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нормы законодательства о браке и семье применительно к отдельным институтам семейного права;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и соотносить по юридической силе нормативные правовые акты семейного законодательства;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йти и применить соответствующие определенной ситуации нормы семейного законодательства;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равнительно-правовой анализ норм законодательства о браке и семье в историческом и международном аспекте;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теоретические знания для решения задач и аргументировано излагать обоснование применения определенной нормы семейного законодательства.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/>
      </w:pPr>
      <w:r>
        <w:rPr/>
        <w:t>Гражданский процесс является одной из основных правовых дисциплин, имеющих фундаментальное значение в юридическом образовании.</w:t>
      </w:r>
    </w:p>
    <w:p>
      <w:pPr>
        <w:pStyle w:val="32"/>
        <w:spacing w:before="0" w:after="0"/>
        <w:ind w:left="0" w:firstLine="360"/>
        <w:jc w:val="both"/>
        <w:rPr/>
      </w:pPr>
      <w:r>
        <w:rPr>
          <w:sz w:val="24"/>
          <w:szCs w:val="24"/>
        </w:rPr>
        <w:t>Предпосылкой изучения курса является необходимый объем знаний о подлежащих защите правах и охраняемых законом интересах из гражданского, трудового, брачно-семейного, земельного, административного, финансового и иных отраслей права. Изучение гражданского процесса обеспечивает профессиональную подготовку квалифицированных специалистов для работы в качестве юрисконсультов, нотариусов, прокуроров, адвокатов, суд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6"/>
        <w:jc w:val="both"/>
        <w:rPr/>
      </w:pPr>
      <w:r>
        <w:rPr/>
        <w:t>Целью дисциплины является получение студентами знаний о порядке судебной защиты субъективных прав физических и юридических лиц в общих судах в ходе гражданского судопроизводства, о компетенции общих судов по рассмотрению и разрешению гражданских дел и исполнению судебных решений, о правах и обязанностях участников гражданского судопроизводства, о несудебной форме защиты и охраны субъективных прав  в нотариальном порядке, компетенции нотариата, порядке совершения нотариальных действий, а также об общественной форме защиты права в порядке третейского судопроизвод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дачами дисциплины являются:</w:t>
      </w:r>
    </w:p>
    <w:p>
      <w:pPr>
        <w:pStyle w:val="32"/>
        <w:spacing w:before="0" w:after="0"/>
        <w:ind w:left="0" w:firstLine="360"/>
        <w:jc w:val="both"/>
        <w:rPr/>
      </w:pPr>
      <w:r>
        <w:rPr>
          <w:sz w:val="24"/>
          <w:szCs w:val="24"/>
        </w:rPr>
        <w:t>- формирование высокого уровня профессионального правосознания и научного мышления будущих юристов;</w:t>
      </w:r>
    </w:p>
    <w:p>
      <w:pPr>
        <w:pStyle w:val="32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умений и навыков, позволяющих свободно ориентироваться в законодательстве о гражданском судопроизводстве, о нотариате и третейском судопроизводстве;</w:t>
      </w:r>
    </w:p>
    <w:p>
      <w:pPr>
        <w:pStyle w:val="32"/>
        <w:spacing w:before="0" w:after="0"/>
        <w:ind w:left="0" w:firstLine="360"/>
        <w:jc w:val="both"/>
        <w:rPr/>
      </w:pPr>
      <w:r>
        <w:rPr>
          <w:sz w:val="24"/>
          <w:szCs w:val="24"/>
        </w:rPr>
        <w:t>- анализировать, толковать и применять нормы гражданского процессуального права.</w:t>
      </w:r>
    </w:p>
    <w:p>
      <w:pPr>
        <w:pStyle w:val="32"/>
        <w:spacing w:before="0" w:after="0"/>
        <w:ind w:left="0" w:firstLine="360"/>
        <w:jc w:val="both"/>
        <w:rPr/>
      </w:pPr>
      <w:r>
        <w:rPr>
          <w:sz w:val="24"/>
          <w:szCs w:val="24"/>
        </w:rPr>
        <w:t>Преподавание курса «Гражданский процесс» обеспечивает воспитание будущих юристов, хорошо понимающих сущность гражданского судопроизводства и иных форм защиты права и способных обеспечить соблюдение и защиту прав и свобод граждан.</w:t>
      </w:r>
    </w:p>
    <w:p>
      <w:pPr>
        <w:pStyle w:val="32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 дисциплины основан на ранее полученных студентами знаниях по курсам «Гражданское право», «Трудовое право», «Семейное право», «Административное право». </w:t>
      </w:r>
    </w:p>
    <w:p>
      <w:pPr>
        <w:pStyle w:val="32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обязательного компонента «Гражданский процесс» </w:t>
      </w:r>
      <w:r>
        <w:rPr>
          <w:sz w:val="24"/>
          <w:szCs w:val="24"/>
          <w:lang w:val="be-BY"/>
        </w:rPr>
        <w:t xml:space="preserve">изучается студентами 3 курса специальности 1- 24 01 02 </w:t>
      </w:r>
      <w:r>
        <w:rPr>
          <w:sz w:val="24"/>
          <w:szCs w:val="24"/>
        </w:rPr>
        <w:t>«</w:t>
      </w:r>
      <w:r>
        <w:rPr>
          <w:sz w:val="24"/>
          <w:szCs w:val="24"/>
          <w:lang w:val="be-BY"/>
        </w:rPr>
        <w:t>Правоведение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 xml:space="preserve"> в объеме 140 часов учебных занятий (из них 70 часов лекционных и 70 часов практических занят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Содержание учебного материала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Тема 1. </w:t>
      </w:r>
      <w:r>
        <w:rPr>
          <w:b/>
          <w:bCs/>
          <w:color w:val="000000"/>
          <w:spacing w:val="-1"/>
        </w:rPr>
        <w:t>Предмет и система гражданского процессуального права</w:t>
      </w:r>
    </w:p>
    <w:p>
      <w:pPr>
        <w:pStyle w:val="Normal"/>
        <w:ind w:firstLine="708"/>
        <w:jc w:val="center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</w:rPr>
        <w:t xml:space="preserve">Формы защиты прав и охраняемых законом интересов физических и </w:t>
      </w:r>
      <w:r>
        <w:rPr>
          <w:color w:val="000000"/>
        </w:rPr>
        <w:t xml:space="preserve">юридических лиц и право на судебную защиту. Сущность, основные черты и </w:t>
      </w:r>
      <w:r>
        <w:rPr>
          <w:color w:val="000000"/>
          <w:spacing w:val="1"/>
        </w:rPr>
        <w:t>значение гражданской процессуальной фор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нятие гражданского процессуального права. Предмет, метод и сис</w:t>
        <w:softHyphen/>
      </w:r>
      <w:r>
        <w:rPr>
          <w:color w:val="000000"/>
          <w:spacing w:val="1"/>
        </w:rPr>
        <w:t>тема гражданского процессуального права. Задачи гражданского процессуального пра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Соотношение гражданского процессуального права с гражданским, семейным, трудовым, конституционным и административным правом, уго</w:t>
        <w:softHyphen/>
      </w:r>
      <w:r>
        <w:rPr>
          <w:color w:val="000000"/>
        </w:rPr>
        <w:t>ловным процессуальным правом, другими отраслями прав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сточники гражданского процессуального пра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Гражданско-процессуальные нормы. Их структура, действие во време</w:t>
        <w:softHyphen/>
      </w:r>
      <w:r>
        <w:rPr>
          <w:color w:val="000000"/>
          <w:spacing w:val="1"/>
        </w:rPr>
        <w:t>ни и пространстве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нятие гражданского судопроизводства (процесса) и его задачи. Ви</w:t>
        <w:softHyphen/>
        <w:t>ды гражданского судопроизводства. Стадии гражданского процесс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редмет и система науки гражданского процессуального прав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стория развития законодательства и науки гражданского процессу</w:t>
        <w:softHyphen/>
        <w:t>ального права Республики Беларусь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Тема 2. </w:t>
      </w:r>
      <w:r>
        <w:rPr>
          <w:b/>
          <w:bCs/>
          <w:color w:val="000000"/>
          <w:spacing w:val="2"/>
        </w:rPr>
        <w:t xml:space="preserve">Принципы гражданского </w:t>
      </w:r>
      <w:r>
        <w:rPr>
          <w:b/>
          <w:color w:val="000000"/>
          <w:spacing w:val="2"/>
        </w:rPr>
        <w:t>судопроизводства</w:t>
      </w:r>
    </w:p>
    <w:p>
      <w:pPr>
        <w:pStyle w:val="Normal"/>
        <w:shd w:fill="FFFFFF" w:val="clear"/>
        <w:ind w:firstLine="70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08"/>
        <w:jc w:val="both"/>
        <w:rPr/>
      </w:pPr>
      <w:r>
        <w:rPr>
          <w:color w:val="000000"/>
        </w:rPr>
        <w:t>Понятие, система и значение принципов гражданского процессуально</w:t>
        <w:softHyphen/>
      </w:r>
      <w:r>
        <w:rPr>
          <w:color w:val="000000"/>
          <w:spacing w:val="1"/>
        </w:rPr>
        <w:t>го права. Классификация принципов гражданского процессуального права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08"/>
        <w:jc w:val="both"/>
        <w:rPr/>
      </w:pPr>
      <w:r>
        <w:rPr>
          <w:color w:val="000000"/>
          <w:spacing w:val="1"/>
        </w:rPr>
        <w:t>Принципы: законности; осуществления правосудия только судом; ра</w:t>
        <w:softHyphen/>
      </w:r>
      <w:r>
        <w:rPr>
          <w:color w:val="000000"/>
        </w:rPr>
        <w:t>венства граждан перед законом и судом; права на юридическую помощь; на</w:t>
      </w:r>
      <w:r>
        <w:rPr>
          <w:color w:val="000000"/>
          <w:spacing w:val="2"/>
        </w:rPr>
        <w:t>значаемости (выборности) судей; единоличного и коллегиального рассмот</w:t>
        <w:softHyphen/>
        <w:t>рения гражданских дел; независимости судей и подчинения их только зако</w:t>
        <w:softHyphen/>
        <w:t>ну; гласности; государственного языка судопроизводства; права обжалова</w:t>
        <w:softHyphen/>
      </w:r>
      <w:r>
        <w:rPr>
          <w:color w:val="000000"/>
          <w:spacing w:val="1"/>
        </w:rPr>
        <w:t xml:space="preserve">ния судебных постановлений; обязательности судебных постановлений; процессуального равенства сторон; состязательности; объективной истины; диспозитивности; уважения достоинства личности; государственного и общественного содействия в защите прав и охраняемых законом интересов; </w:t>
      </w:r>
      <w:r>
        <w:rPr>
          <w:color w:val="000000"/>
          <w:spacing w:val="3"/>
        </w:rPr>
        <w:t>судебного и прокурорского надзора за законностью судебных постановле</w:t>
        <w:softHyphen/>
      </w:r>
      <w:r>
        <w:rPr>
          <w:color w:val="000000"/>
          <w:spacing w:val="1"/>
        </w:rPr>
        <w:t>ний; устности; непосредственности; непрерывности; процессуальной эко</w:t>
        <w:softHyphen/>
      </w:r>
      <w:r>
        <w:rPr>
          <w:color w:val="000000"/>
          <w:spacing w:val="-1"/>
        </w:rPr>
        <w:t>номии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08"/>
        <w:rPr>
          <w:color w:val="000000"/>
          <w:w w:val="82"/>
        </w:rPr>
      </w:pPr>
      <w:r>
        <w:rPr>
          <w:color w:val="000000"/>
          <w:w w:val="82"/>
        </w:rPr>
        <w:t>Взаимосвязь принципов гражданского процессуального права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08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08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08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3. </w:t>
      </w:r>
      <w:r>
        <w:rPr>
          <w:b/>
          <w:bCs/>
          <w:color w:val="000000"/>
        </w:rPr>
        <w:t>Гражданские процессуальные правоотношения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 их субъекты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color w:val="000000"/>
        </w:rPr>
        <w:t>Понятие гражданских процессуальных правоотношений. Их особенно</w:t>
        <w:softHyphen/>
      </w:r>
      <w:r>
        <w:rPr>
          <w:color w:val="000000"/>
          <w:spacing w:val="2"/>
        </w:rPr>
        <w:t>сти. Основания возникновения гражданских процессуальных правоотноше</w:t>
        <w:softHyphen/>
      </w:r>
      <w:r>
        <w:rPr>
          <w:color w:val="000000"/>
        </w:rPr>
        <w:t>ний. Процессуальные юридические факт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color w:val="000000"/>
        </w:rPr>
        <w:t>Элементы гражданских процессуальных правоотношений. Содержание гражданских процессуальных правоотношений. Субъекты гражданских про</w:t>
        <w:softHyphen/>
      </w:r>
      <w:r>
        <w:rPr>
          <w:color w:val="000000"/>
          <w:spacing w:val="1"/>
        </w:rPr>
        <w:t>цессуальных правоотношений и их классификация. Объект гражданских процессуальных правоотношени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color w:val="000000"/>
          <w:spacing w:val="1"/>
        </w:rPr>
        <w:t>Суд как обязательный субъект гражданских процессуальных правоот</w:t>
        <w:softHyphen/>
        <w:t>ношений. Правовое положение суда. Роль суда в гражданском процессе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color w:val="000000"/>
        </w:rPr>
        <w:t>Понятие, состав и виды участников гражданского процесса. Юридиче</w:t>
        <w:softHyphen/>
        <w:t>ски заинтересованные в исходе дела лица. Гражданская процессуальная пра</w:t>
        <w:softHyphen/>
        <w:t>воспособность и гражданская процессуальная дееспособность. Процессуаль</w:t>
        <w:softHyphen/>
      </w:r>
      <w:r>
        <w:rPr>
          <w:color w:val="000000"/>
          <w:spacing w:val="1"/>
        </w:rPr>
        <w:t>ные права и обязанности юридически заинтересованных в исходе дела лиц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color w:val="000000"/>
          <w:spacing w:val="2"/>
        </w:rPr>
        <w:t xml:space="preserve">Юридически не заинтересованные в исходе дела участники процесса </w:t>
      </w:r>
      <w:r>
        <w:rPr>
          <w:color w:val="000000"/>
          <w:spacing w:val="1"/>
        </w:rPr>
        <w:t>как субъекты гражданских процессуальных правоотношений.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8"/>
        <w:rPr/>
      </w:pPr>
      <w:r>
        <w:rPr>
          <w:i/>
          <w:iCs/>
          <w:color w:val="000000"/>
        </w:rPr>
        <w:t xml:space="preserve">Тема 4. </w:t>
      </w:r>
      <w:r>
        <w:rPr>
          <w:b/>
          <w:bCs/>
          <w:color w:val="000000"/>
        </w:rPr>
        <w:t>Общие положения о судах и должностных лицах судов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 гражданском процессе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>Компетенция судов. Составы судов, их полномочия. Порядок разреше</w:t>
        <w:softHyphen/>
      </w:r>
      <w:r>
        <w:rPr>
          <w:color w:val="000000"/>
          <w:spacing w:val="1"/>
        </w:rPr>
        <w:t>ния судом вопро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Секретарь судебного заседания (секретарь судебного заседания - по</w:t>
        <w:softHyphen/>
        <w:t>мощник судьи). Судебный исполнитель (старший судебный исполнитель). Основания для отвода судьи, секретаря судебного заседания (секретаря су</w:t>
        <w:softHyphen/>
        <w:t xml:space="preserve">дебного заседания - помощника судьи), судебного исполнителя (старшего </w:t>
      </w:r>
      <w:r>
        <w:rPr>
          <w:color w:val="000000"/>
        </w:rPr>
        <w:t>судебного исполнителя). Порядок разрешения отвод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5. </w:t>
      </w:r>
      <w:r>
        <w:rPr>
          <w:b/>
          <w:bCs/>
          <w:color w:val="000000"/>
        </w:rPr>
        <w:t>Подведомственность гражданских дел судам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нятие подведомственности. Виды подведомственности. Общие пра</w:t>
        <w:softHyphen/>
        <w:t>вила подведомственности суду исковых дел, дел, возникающих из админист</w:t>
        <w:softHyphen/>
      </w:r>
      <w:r>
        <w:rPr>
          <w:color w:val="000000"/>
          <w:spacing w:val="1"/>
        </w:rPr>
        <w:t>ративно-правовых отношений, дел особого, приказного производства и иных видов судопроизводств. Разграничение подведомственности дел между об</w:t>
        <w:softHyphen/>
      </w:r>
      <w:r>
        <w:rPr>
          <w:color w:val="000000"/>
        </w:rPr>
        <w:t>щими и хозяйственными судами. Подведомственность дел третейским суд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оследствия несоблюдения правил о подведомственности. Споры о подведомственности.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6. </w:t>
      </w:r>
      <w:r>
        <w:rPr>
          <w:b/>
          <w:bCs/>
          <w:color w:val="000000"/>
        </w:rPr>
        <w:t>Подсудность гражданских дел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онятие и виды подсудности. Родовая подсудность: общая и специ</w:t>
        <w:softHyphen/>
        <w:t>альная. Общие правила территориальной подсудности. Альтернативная, ис</w:t>
        <w:softHyphen/>
        <w:t>ключительная, договорная подсудность и подсудность по связи де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</w:rPr>
        <w:t>Основания и порядок передачи дела в другой суд. Последствия несо</w:t>
        <w:softHyphen/>
      </w:r>
      <w:r>
        <w:rPr>
          <w:color w:val="000000"/>
        </w:rPr>
        <w:t>блюдения правил о подсуд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</w:t>
      </w:r>
      <w:r>
        <w:rPr>
          <w:color w:val="000000"/>
        </w:rPr>
        <w:t xml:space="preserve">7. </w:t>
      </w:r>
      <w:r>
        <w:rPr>
          <w:b/>
          <w:bCs/>
          <w:color w:val="000000"/>
        </w:rPr>
        <w:t>Общие положения об участниках гражданского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color w:val="000000"/>
          <w:spacing w:val="-2"/>
        </w:rPr>
        <w:t>судопроизводства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онятие, состав и виды участников процесса. Юридически заинтере</w:t>
        <w:softHyphen/>
        <w:t>сованные в исходе дела лица. Их виды. Общие права и обязанности юриди</w:t>
        <w:softHyphen/>
        <w:t>чески заинтересованных лиц. Правовое положение в различных производст</w:t>
        <w:softHyphen/>
      </w:r>
      <w:r>
        <w:rPr>
          <w:color w:val="000000"/>
        </w:rPr>
        <w:t xml:space="preserve">вах лиц, непосредственно заинтересованных в исходе дела. Понятие и состав </w:t>
      </w:r>
      <w:r>
        <w:rPr>
          <w:color w:val="000000"/>
          <w:spacing w:val="1"/>
        </w:rPr>
        <w:t>юридически не заинтересованных в исходе дела лиц; их отличие от других участников гражданского процесса.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1"/>
        </w:rPr>
        <w:t xml:space="preserve">Тема 8. </w:t>
      </w:r>
      <w:r>
        <w:rPr>
          <w:b/>
          <w:bCs/>
          <w:color w:val="000000"/>
          <w:spacing w:val="-1"/>
        </w:rPr>
        <w:t>Стороны в гражданском процессе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нятие сторон в гражданском процессе. Процессуальные права и обя</w:t>
        <w:softHyphen/>
      </w:r>
      <w:r>
        <w:rPr>
          <w:color w:val="000000"/>
          <w:spacing w:val="1"/>
        </w:rPr>
        <w:t>занности сторо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роцессуальное соучастие. Цели и основания соучастия. Виды соуча</w:t>
        <w:softHyphen/>
      </w:r>
      <w:r>
        <w:rPr>
          <w:color w:val="000000"/>
        </w:rPr>
        <w:t>стия. Процессуальные права и обязанности соучас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нятие надлежащей и ненадлежащей стороны. Понятие, условия и порядок замены ненадлежащей стороны. Последствия замены ненадлежащей сторо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</w:rPr>
        <w:t xml:space="preserve">Процессуальное правопреемство (понятие и основания). Порядок </w:t>
      </w:r>
      <w:r>
        <w:rPr>
          <w:color w:val="000000"/>
          <w:spacing w:val="1"/>
        </w:rPr>
        <w:t>вступления в процесс правопреемников и их правовое положение.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1"/>
        </w:rPr>
        <w:t xml:space="preserve">Тема 9. </w:t>
      </w:r>
      <w:r>
        <w:rPr>
          <w:b/>
          <w:bCs/>
          <w:color w:val="000000"/>
          <w:spacing w:val="-1"/>
        </w:rPr>
        <w:t>Третьи лица в гражданском процессе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онятие третьих лиц в гражданском процессе. Их вид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</w:rPr>
        <w:t xml:space="preserve">Третьи лица, заявляющие самостоятельные требования на предмет </w:t>
      </w:r>
      <w:r>
        <w:rPr>
          <w:color w:val="000000"/>
          <w:spacing w:val="1"/>
        </w:rPr>
        <w:t>спора. Основания и процессуальный порядок вступления их в дело. Процессуальные права и обязанности третьих лиц, заявляющих самостоятельные требования на предмет спора. Отличие третьих лиц, заявляющих самостоя</w:t>
        <w:softHyphen/>
        <w:t>тельные требования на предмет спора, от соистц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Третьи лица, не заявляющие самостоятельных требований на предмет </w:t>
      </w:r>
      <w:r>
        <w:rPr>
          <w:color w:val="000000"/>
        </w:rPr>
        <w:t xml:space="preserve">спора. Основания и процессуальный порядок привлечения (вступления) их в </w:t>
      </w:r>
      <w:r>
        <w:rPr>
          <w:color w:val="000000"/>
          <w:spacing w:val="-6"/>
        </w:rPr>
        <w:t>дело. Процессуальные права и обязанности третьих лиц, не заявляющих са</w:t>
      </w:r>
      <w:r>
        <w:rPr>
          <w:color w:val="000000"/>
          <w:spacing w:val="3"/>
        </w:rPr>
        <w:t>мостоятельных требований на предмет спора. Последствия их непривлече</w:t>
        <w:softHyphen/>
      </w:r>
      <w:r>
        <w:rPr>
          <w:color w:val="000000"/>
          <w:spacing w:val="1"/>
        </w:rPr>
        <w:t>ния в дело. Отличие третьих лиц, не заявляющих самостоятельных требова</w:t>
        <w:softHyphen/>
        <w:t>ний на предмет спора, от соучастников (соистцов, соответчиков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1"/>
        </w:rPr>
        <w:t xml:space="preserve">Тема 10. </w:t>
      </w:r>
      <w:r>
        <w:rPr>
          <w:b/>
          <w:bCs/>
          <w:color w:val="000000"/>
          <w:spacing w:val="-1"/>
        </w:rPr>
        <w:t>Представительство в суде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онятие представительства в суде. Основания и виды представитель</w:t>
        <w:softHyphen/>
      </w:r>
      <w:r>
        <w:rPr>
          <w:color w:val="000000"/>
        </w:rPr>
        <w:t>ства (обязательное и факультативное; законное, договорное, уставное, обще</w:t>
        <w:softHyphen/>
        <w:t>ственное, официальное, консульское).</w:t>
      </w:r>
    </w:p>
    <w:p>
      <w:pPr>
        <w:pStyle w:val="Normal"/>
        <w:shd w:fill="FFFFFF" w:val="clear"/>
        <w:ind w:firstLine="708"/>
        <w:rPr>
          <w:color w:val="000000"/>
          <w:spacing w:val="1"/>
        </w:rPr>
      </w:pPr>
      <w:r>
        <w:rPr>
          <w:color w:val="000000"/>
          <w:spacing w:val="1"/>
        </w:rPr>
        <w:t>Полномочия представителя в суде (объем и порядок оформл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</w:rPr>
        <w:t>Лица, которые не могут быть представителями в суде. Отводы пред</w:t>
        <w:softHyphen/>
      </w:r>
      <w:r>
        <w:rPr>
          <w:color w:val="000000"/>
          <w:spacing w:val="-1"/>
        </w:rPr>
        <w:t>ставител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</w:rPr>
        <w:t>Представители общественности в гражданском процессе: цели уча</w:t>
        <w:softHyphen/>
      </w:r>
      <w:r>
        <w:rPr>
          <w:color w:val="000000"/>
          <w:spacing w:val="1"/>
        </w:rPr>
        <w:t>стия, подтверждение полномочий, процессуальные права и обязанност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11. </w:t>
      </w:r>
      <w:r>
        <w:rPr>
          <w:b/>
          <w:bCs/>
          <w:color w:val="000000"/>
        </w:rPr>
        <w:t>Участие прокурора в гражданском процессе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>Задачи прокуратуры и надзорные права прокурора в гражданском про</w:t>
        <w:softHyphen/>
      </w:r>
      <w:r>
        <w:rPr>
          <w:color w:val="000000"/>
          <w:spacing w:val="-3"/>
        </w:rPr>
        <w:t>цесс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Основания и формы участия прокурора в гражданском процессе. Права и обязанности прокурора в гражданском процесс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Участие прокурора в суде первой инстанции. Участие прокурора в кас</w:t>
        <w:softHyphen/>
      </w:r>
      <w:r>
        <w:rPr>
          <w:color w:val="000000"/>
          <w:spacing w:val="1"/>
        </w:rPr>
        <w:t xml:space="preserve">сационном, надзорном производстве, производстве по вновь открывшимся </w:t>
      </w:r>
      <w:r>
        <w:rPr>
          <w:color w:val="000000"/>
        </w:rPr>
        <w:t>обстоятельствам и исполнительном производств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2"/>
        </w:rPr>
        <w:t xml:space="preserve">Тема 12. </w:t>
      </w:r>
      <w:r>
        <w:rPr>
          <w:b/>
          <w:bCs/>
          <w:color w:val="000000"/>
          <w:spacing w:val="-2"/>
        </w:rPr>
        <w:t xml:space="preserve">Государственные органы, юридические лица и граждане, </w:t>
      </w:r>
      <w:r>
        <w:rPr>
          <w:b/>
          <w:bCs/>
          <w:color w:val="000000"/>
        </w:rPr>
        <w:t>от собственного имени защищающие права других лиц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Основания, цели и формы участия в гражданском процессе государст</w:t>
        <w:softHyphen/>
        <w:t>венных органов, юридических лиц и граждан, от собственного имени защи</w:t>
        <w:softHyphen/>
        <w:t>щающих права други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Условия предъявления иска (заявления, жалобы) в защиту прав других лиц государственными органами, юридическими лицами и гражданами. Их </w:t>
      </w:r>
      <w:r>
        <w:rPr>
          <w:color w:val="000000"/>
          <w:spacing w:val="1"/>
        </w:rPr>
        <w:t>процессуальные права и обяза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Участие в гражданском процессе государственных органов для дачи заключения по делу. Их процессуальные права и обязанности. Отличие за</w:t>
        <w:softHyphen/>
        <w:t>ключения государственного органа от заключения экспер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Виды государственных органов, обладающих правом участвовать в </w:t>
      </w:r>
      <w:r>
        <w:rPr>
          <w:color w:val="000000"/>
        </w:rPr>
        <w:t>гражданском процессе с целью защиты прав других лиц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13. </w:t>
      </w:r>
      <w:r>
        <w:rPr>
          <w:b/>
          <w:bCs/>
          <w:color w:val="000000"/>
        </w:rPr>
        <w:t xml:space="preserve">Участники гражданского судопроизводства, </w:t>
      </w:r>
      <w:r>
        <w:rPr>
          <w:b/>
          <w:bCs/>
          <w:color w:val="000000"/>
          <w:spacing w:val="-1"/>
        </w:rPr>
        <w:t>не имеющие юридической заинтересованности в исходе дела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Состав участников гражданского судопроизводства, не имеющих юридической заинтересованности в исходе дела (свидетели, эксперты, спе</w:t>
        <w:softHyphen/>
        <w:t xml:space="preserve">циалисты, переводчики, понятые, хранители арестованного или спорного </w:t>
      </w:r>
      <w:r>
        <w:rPr>
          <w:color w:val="000000"/>
        </w:rPr>
        <w:t>имущества). Их права и обязанно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14. </w:t>
      </w:r>
      <w:r>
        <w:rPr>
          <w:b/>
          <w:bCs/>
          <w:color w:val="000000"/>
        </w:rPr>
        <w:t>Отводы участников гражданского судопроизводства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</w:rPr>
        <w:t xml:space="preserve">Основания для отвода прокурора, эксперта, специалиста, переводчика, </w:t>
      </w:r>
      <w:r>
        <w:rPr>
          <w:color w:val="000000"/>
          <w:spacing w:val="1"/>
        </w:rPr>
        <w:t>понятого. Порядок заявления и разрешения отвода и самоотвод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15. </w:t>
      </w:r>
      <w:r>
        <w:rPr>
          <w:b/>
          <w:bCs/>
          <w:color w:val="000000"/>
        </w:rPr>
        <w:t>Общие положения о доказательствах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онятие судебного доказывания и доказательств в гражданском про</w:t>
        <w:softHyphen/>
      </w:r>
      <w:r>
        <w:rPr>
          <w:color w:val="000000"/>
        </w:rPr>
        <w:t xml:space="preserve">цессе. Средства доказывания. Соотношение судебного познания и судебного </w:t>
      </w:r>
      <w:r>
        <w:rPr>
          <w:color w:val="000000"/>
          <w:spacing w:val="1"/>
        </w:rPr>
        <w:t>доказывания. Пределы доказывания, доказательственные фак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Понятие и определение предмета доказывания по конкретному делу. </w:t>
      </w:r>
      <w:r>
        <w:rPr>
          <w:color w:val="000000"/>
        </w:rPr>
        <w:t>Факты, не подлежащие доказыва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Обязанность доказывания и представления доказательств. Доказатель</w:t>
        <w:softHyphen/>
        <w:t>ственные презумпции (понятие и значение)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Относимость доказательств и допустимость средств доказы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Классификация доказательств: доказательства первоначальные и про</w:t>
        <w:softHyphen/>
        <w:t>изводные; доказательства прямые и косвенные; доказательства личные, ве</w:t>
        <w:softHyphen/>
      </w:r>
      <w:r>
        <w:rPr>
          <w:color w:val="000000"/>
        </w:rPr>
        <w:t>щественные и смешанные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Оценка доказательств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16. </w:t>
      </w:r>
      <w:r>
        <w:rPr>
          <w:b/>
          <w:bCs/>
          <w:color w:val="000000"/>
        </w:rPr>
        <w:t>Средства доказывания в гражданском процессе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</w:rPr>
        <w:t>Виды средств доказывания. Объяснения сторон и третьих лиц. При</w:t>
        <w:softHyphen/>
      </w:r>
      <w:r>
        <w:rPr>
          <w:color w:val="000000"/>
        </w:rPr>
        <w:t>знание стороны (третьего лица) как средство доказы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Свидетельские показания. Процессуальный порядок допроса свидете</w:t>
        <w:softHyphen/>
      </w:r>
      <w:r>
        <w:rPr>
          <w:color w:val="000000"/>
          <w:spacing w:val="2"/>
        </w:rPr>
        <w:t>лей. Особенности допроса несовершеннолетнего свидетеля. Оглашение по</w:t>
        <w:softHyphen/>
      </w:r>
      <w:r>
        <w:rPr>
          <w:color w:val="000000"/>
        </w:rPr>
        <w:t>казаний свидетеля. Очная став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5"/>
        </w:rPr>
        <w:t>Письменные доказательства. Классификация письменных доказа</w:t>
        <w:softHyphen/>
      </w:r>
      <w:r>
        <w:rPr>
          <w:color w:val="000000"/>
          <w:spacing w:val="1"/>
        </w:rPr>
        <w:t>тельств (по субъекту происхождения, содержанию, форме и способу форми</w:t>
        <w:softHyphen/>
        <w:t>рования). Порядок истребования письменных доказательств от другой сто</w:t>
        <w:softHyphen/>
        <w:t>роны и иных держателей. Оглашение и предъявление письменных доказа</w:t>
        <w:softHyphen/>
        <w:t>тельств. Спор о подлоге документов. Возвращение подлинных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</w:rPr>
        <w:t>Вещественные доказательства, их отличие от письменных доказа</w:t>
        <w:softHyphen/>
      </w:r>
      <w:r>
        <w:rPr>
          <w:color w:val="000000"/>
          <w:spacing w:val="1"/>
        </w:rPr>
        <w:t xml:space="preserve">тельств. Порядок истребования, представления, хранения, исследования и </w:t>
      </w:r>
      <w:r>
        <w:rPr>
          <w:color w:val="000000"/>
        </w:rPr>
        <w:t>возвращения вещественных доказательств. Осмотр на месте и его виды. Пра</w:t>
        <w:softHyphen/>
        <w:t xml:space="preserve">ва юридически заинтересованных в исходе дела лиц при проведении осмотра </w:t>
      </w:r>
      <w:r>
        <w:rPr>
          <w:color w:val="000000"/>
          <w:spacing w:val="1"/>
        </w:rPr>
        <w:t>на месте. Протокол осмотра. Освидетельствование; предъявление для опо</w:t>
        <w:softHyphen/>
        <w:t>знания; судебный эксперимен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Судебная экспертиза: понятие и основания к ее производству. Порядок </w:t>
      </w:r>
      <w:r>
        <w:rPr>
          <w:color w:val="000000"/>
          <w:spacing w:val="1"/>
        </w:rPr>
        <w:t>назначения и производства судебной экспертизы. Заключение эксперта, его содержание, структура и порядок исследования. Виды экспертиз: дополни</w:t>
        <w:softHyphen/>
      </w:r>
      <w:r>
        <w:rPr>
          <w:color w:val="000000"/>
        </w:rPr>
        <w:t>тельная и повторная, комиссионная и комплексна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Звукозапись, видеозапись, кино-, видеофильмы и другие носители ин</w:t>
        <w:softHyphen/>
      </w:r>
      <w:r>
        <w:rPr>
          <w:color w:val="000000"/>
        </w:rPr>
        <w:t>форм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Заключения государственных органов и протоколы процессуальных действий как средства доказыва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17. </w:t>
      </w:r>
      <w:r>
        <w:rPr>
          <w:b/>
          <w:bCs/>
          <w:color w:val="000000"/>
        </w:rPr>
        <w:t>Собирание, проверка и оценка доказательств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онятие и субъекты собирания доказательств. Обеспечение доказа</w:t>
        <w:softHyphen/>
        <w:t>тельств. Основания к обеспечению доказательств судами, нотариусами. По</w:t>
        <w:softHyphen/>
        <w:t>рядок обеспечения доказатель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Судебные поручения. Процессуальный порядок дачи и выполнения су</w:t>
        <w:softHyphen/>
      </w:r>
      <w:r>
        <w:rPr>
          <w:color w:val="000000"/>
          <w:spacing w:val="1"/>
        </w:rPr>
        <w:t>дебного поручения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рименение технических средств для закрепления доказательств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</w:rPr>
        <w:t>Проверка доказательств. Понятие, виды и правила оценки доказа</w:t>
        <w:softHyphen/>
      </w:r>
      <w:r>
        <w:rPr>
          <w:color w:val="000000"/>
        </w:rPr>
        <w:t>тельств.</w:t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1"/>
        </w:rPr>
        <w:t xml:space="preserve">Тема 18. </w:t>
      </w:r>
      <w:r>
        <w:rPr>
          <w:b/>
          <w:color w:val="000000"/>
          <w:spacing w:val="1"/>
        </w:rPr>
        <w:t>Иск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онятие об иске. Элементы иска. Виды ис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</w:rPr>
        <w:t>Право на иск. Право на предъявление иска. Предпосылки права на предъ</w:t>
        <w:softHyphen/>
      </w:r>
      <w:r>
        <w:rPr>
          <w:color w:val="000000"/>
          <w:spacing w:val="-4"/>
        </w:rPr>
        <w:t>явление иска и условия его реализаци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Соединение и разъединение исков. Изменение иска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Отказ от иска и его признание. Мировое соглаш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Защита ответчика против иска: возражения (материально-правовые и процессуальные); встречный иск (понятие, условия и порядок его предъяв</w:t>
        <w:softHyphen/>
        <w:t>ления)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1"/>
        </w:rPr>
        <w:t>Порядок обеспечения иска, изменения и отмены обеспечения иска.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1"/>
        </w:rPr>
        <w:t xml:space="preserve">Тема 19. </w:t>
      </w:r>
      <w:r>
        <w:rPr>
          <w:b/>
          <w:bCs/>
          <w:color w:val="000000"/>
          <w:spacing w:val="1"/>
        </w:rPr>
        <w:t>Средства судебной защиты в неисковых производствах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</w:rPr>
        <w:t>Понятие о жалобе как средстве защиты в производстве по делам, воз</w:t>
        <w:softHyphen/>
      </w:r>
      <w:r>
        <w:rPr>
          <w:color w:val="000000"/>
        </w:rPr>
        <w:t>никающим из административно-правовых отношений. Заявление как средст</w:t>
        <w:softHyphen/>
        <w:t>во защиты в особом производстве. Заявление о возбуждении приказного производства.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20. </w:t>
      </w:r>
      <w:r>
        <w:rPr>
          <w:b/>
          <w:bCs/>
          <w:color w:val="000000"/>
        </w:rPr>
        <w:t xml:space="preserve">Понятие организации и обеспечения производства </w:t>
      </w:r>
      <w:r>
        <w:rPr>
          <w:b/>
          <w:bCs/>
          <w:color w:val="000000"/>
          <w:spacing w:val="-2"/>
        </w:rPr>
        <w:t>по гражданскому делу. Процессуальные и судебные документы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5"/>
        </w:rPr>
        <w:t>Общая характеристика институтов, обеспечивающих организацию и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обеспечение производства по дел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нятия и виды процессуальных и судебных документов. Общие рек</w:t>
        <w:softHyphen/>
      </w:r>
      <w:r>
        <w:rPr>
          <w:color w:val="000000"/>
          <w:spacing w:val="1"/>
        </w:rPr>
        <w:t>визиты процессуальных документов и порядок исправления их недостатков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Общая характеристика структуры судебных постановл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5"/>
        </w:rPr>
        <w:t xml:space="preserve">Порядок составления и содержание протокола судебного заседания </w:t>
      </w:r>
      <w:r>
        <w:rPr>
          <w:color w:val="000000"/>
        </w:rPr>
        <w:t>или отдельного процессуального действия. Замечания на протоко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2"/>
        </w:rPr>
        <w:t xml:space="preserve">Тема 21. </w:t>
      </w:r>
      <w:r>
        <w:rPr>
          <w:b/>
          <w:bCs/>
          <w:color w:val="000000"/>
          <w:spacing w:val="-2"/>
        </w:rPr>
        <w:t>Судебные расходы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нятие и виды судебных расходов в гражданском процессе. Государ</w:t>
        <w:softHyphen/>
        <w:t>ственная пошлина. Издержки, связанные с рассмотрением дела. Порядок уп</w:t>
        <w:softHyphen/>
        <w:t xml:space="preserve">латы судебных расходов. Отсрочка или рассрочка уплаты судебных расходов </w:t>
      </w:r>
      <w:r>
        <w:rPr>
          <w:color w:val="000000"/>
          <w:spacing w:val="1"/>
        </w:rPr>
        <w:t>и уменьшение их разме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Освобождение от уплаты судебных расходов. Распределение судебных </w:t>
      </w:r>
      <w:r>
        <w:rPr>
          <w:color w:val="000000"/>
          <w:spacing w:val="1"/>
        </w:rPr>
        <w:t xml:space="preserve">расходов. Возмещение судебных расходов. Взыскание судебных расходов с </w:t>
      </w:r>
      <w:r>
        <w:rPr>
          <w:color w:val="000000"/>
        </w:rPr>
        <w:t>недобросовестной стороны и иных участников процесс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1"/>
        </w:rPr>
        <w:t xml:space="preserve">Тема 22. </w:t>
      </w:r>
      <w:r>
        <w:rPr>
          <w:b/>
          <w:bCs/>
          <w:color w:val="000000"/>
          <w:spacing w:val="-1"/>
        </w:rPr>
        <w:t>Судебная корреспонденция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Формы извещения участников гражданского судопроизводства. Со</w:t>
        <w:softHyphen/>
      </w:r>
      <w:r>
        <w:rPr>
          <w:color w:val="000000"/>
        </w:rPr>
        <w:t>держание судебной повестки и других извещений. Доставка и вручение су</w:t>
        <w:softHyphen/>
      </w:r>
      <w:r>
        <w:rPr>
          <w:color w:val="000000"/>
          <w:spacing w:val="1"/>
        </w:rPr>
        <w:t>дебной корреспонден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Перемена адреса во время производства по делу. Действия суда при </w:t>
      </w:r>
      <w:r>
        <w:rPr>
          <w:color w:val="000000"/>
          <w:spacing w:val="1"/>
        </w:rPr>
        <w:t>неизвестности места пребывания ответчика. Розыск ответчика через органы внутренних дел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1"/>
        </w:rPr>
        <w:t xml:space="preserve">Тема 23. </w:t>
      </w:r>
      <w:r>
        <w:rPr>
          <w:b/>
          <w:bCs/>
          <w:color w:val="000000"/>
          <w:spacing w:val="-1"/>
        </w:rPr>
        <w:t>Процессуальные сроки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Понятие процессуальных сроков и их значение. Виды процессуальных </w:t>
      </w:r>
      <w:r>
        <w:rPr>
          <w:color w:val="000000"/>
          <w:spacing w:val="3"/>
        </w:rPr>
        <w:t xml:space="preserve">сроков. Сроки рассмотрения гражданских дел в суде первой инстанции, в </w:t>
      </w:r>
      <w:r>
        <w:rPr>
          <w:color w:val="000000"/>
          <w:spacing w:val="1"/>
        </w:rPr>
        <w:t>кассационном и надзорном производст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авила исчисления процессуальных сроков. Пропуск процессуальных сроков и его последствия. Приостановление течения процессуальных сроков. Порядок продления и восстановления пропущенных процессуальных сроков. Сокращение процессуальных срок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1"/>
        </w:rPr>
        <w:t xml:space="preserve">Тема 24. </w:t>
      </w:r>
      <w:r>
        <w:rPr>
          <w:b/>
          <w:bCs/>
          <w:color w:val="000000"/>
          <w:spacing w:val="1"/>
        </w:rPr>
        <w:t>Отложение и приостановление производства по делу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онятие и основания отложения разбирательства дела. Приостановле</w:t>
        <w:softHyphen/>
        <w:t>ние производства по делу: понятие, основания, правовые последствия. Во</w:t>
        <w:softHyphen/>
      </w:r>
      <w:r>
        <w:rPr>
          <w:color w:val="000000"/>
        </w:rPr>
        <w:t>зобновление производства по дел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3"/>
        </w:rPr>
        <w:t xml:space="preserve">Тема 25. </w:t>
      </w:r>
      <w:r>
        <w:rPr>
          <w:b/>
          <w:bCs/>
          <w:color w:val="000000"/>
          <w:spacing w:val="-3"/>
        </w:rPr>
        <w:t xml:space="preserve">Прекращение производства по делу. </w:t>
      </w:r>
      <w:r>
        <w:rPr>
          <w:b/>
          <w:bCs/>
          <w:color w:val="000000"/>
          <w:spacing w:val="-1"/>
        </w:rPr>
        <w:t>Оставление заявления без рассмотрения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рекращение производства по делу и оставление заявления без рас</w:t>
        <w:softHyphen/>
      </w:r>
      <w:r>
        <w:rPr>
          <w:color w:val="000000"/>
        </w:rPr>
        <w:t>смотрения как формы окончания дела без вынесения решения. Отличие пре</w:t>
        <w:softHyphen/>
      </w:r>
      <w:r>
        <w:rPr>
          <w:color w:val="000000"/>
          <w:spacing w:val="3"/>
        </w:rPr>
        <w:t xml:space="preserve">кращения производства по делу от оставления заявления без рассмотрения </w:t>
      </w:r>
      <w:r>
        <w:rPr>
          <w:color w:val="000000"/>
        </w:rPr>
        <w:t>по основаниям и правовым последствия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26. </w:t>
      </w:r>
      <w:r>
        <w:rPr>
          <w:b/>
          <w:bCs/>
          <w:color w:val="000000"/>
        </w:rPr>
        <w:t>Гражданская процессуальная ответственность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нятие и виды процессуального воздействия на участников граждан</w:t>
        <w:softHyphen/>
      </w:r>
      <w:r>
        <w:rPr>
          <w:color w:val="000000"/>
          <w:spacing w:val="1"/>
        </w:rPr>
        <w:t>ского судопроизводства. Основания привлечения к гражданской процессу</w:t>
        <w:softHyphen/>
        <w:t>альной ответственност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1"/>
        </w:rPr>
        <w:t xml:space="preserve">Тема 27. </w:t>
      </w:r>
      <w:r>
        <w:rPr>
          <w:b/>
          <w:bCs/>
          <w:color w:val="000000"/>
          <w:spacing w:val="-1"/>
        </w:rPr>
        <w:t>Возбуждение производства по делу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Порядок предъявления иска. Последствия его несоблюдения. Исковое </w:t>
      </w:r>
      <w:r>
        <w:rPr>
          <w:color w:val="000000"/>
        </w:rPr>
        <w:t>заявление и его реквизиты. Порядок исправления недостатков искового заяв</w:t>
        <w:softHyphen/>
        <w:t>ления, оставление его без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Основания к отказу в принятии заявления в связи с отсутствием права на обращение в суд и в связи с наличием к этому препятствий. Последствия </w:t>
      </w:r>
      <w:r>
        <w:rPr>
          <w:color w:val="000000"/>
        </w:rPr>
        <w:t>отказа в возбуждении 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</w:rPr>
        <w:t>Правовые последствия возбуждения дела искового производства. От</w:t>
        <w:softHyphen/>
      </w:r>
      <w:r>
        <w:rPr>
          <w:color w:val="000000"/>
          <w:spacing w:val="1"/>
        </w:rPr>
        <w:t>каз от поданного искового заявления о возбуждении дела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1"/>
        </w:rPr>
        <w:t xml:space="preserve">Тема 28. </w:t>
      </w:r>
      <w:r>
        <w:rPr>
          <w:b/>
          <w:bCs/>
          <w:color w:val="000000"/>
          <w:spacing w:val="1"/>
        </w:rPr>
        <w:t>Подготовка дела к судебному разбирательству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одготовка дела к судебному разбирательству: понятие, задачи и зна</w:t>
        <w:softHyphen/>
        <w:t xml:space="preserve">чение. Процессуальные действия, совершаемые судьей в порядке подготовки </w:t>
      </w:r>
      <w:r>
        <w:rPr>
          <w:color w:val="000000"/>
        </w:rPr>
        <w:t>гражданского дела к судебному разбирательств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Предварительное судебное заседание: его цели, порядок проведения и </w:t>
      </w:r>
      <w:r>
        <w:rPr>
          <w:color w:val="000000"/>
        </w:rPr>
        <w:t>формы завер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Назначение дела к судебному разбирательству. Обязанность суда по </w:t>
      </w:r>
      <w:r>
        <w:rPr>
          <w:color w:val="000000"/>
        </w:rPr>
        <w:t>извещению участников процесс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1"/>
        </w:rPr>
        <w:t xml:space="preserve">Тема 29. </w:t>
      </w:r>
      <w:r>
        <w:rPr>
          <w:b/>
          <w:bCs/>
          <w:color w:val="000000"/>
          <w:spacing w:val="-1"/>
        </w:rPr>
        <w:t>Судебное разбирательство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онятие и значение судебного разбирательства. Роль председательст</w:t>
        <w:softHyphen/>
      </w:r>
      <w:r>
        <w:rPr>
          <w:color w:val="000000"/>
        </w:rPr>
        <w:t>вующего по руководству судебным разбирательством 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Судебное заседание как форма проведения разбирательства дела. Час</w:t>
        <w:softHyphen/>
      </w:r>
      <w:r>
        <w:rPr>
          <w:color w:val="000000"/>
        </w:rPr>
        <w:t xml:space="preserve">ти судебного заседания. Подготовительная часть судебного разбирательства. </w:t>
      </w:r>
      <w:r>
        <w:rPr>
          <w:color w:val="000000"/>
          <w:spacing w:val="1"/>
        </w:rPr>
        <w:t xml:space="preserve">Последствия неявки в суд лиц, вызванных в судебное заседание. Порядок </w:t>
      </w:r>
      <w:r>
        <w:rPr>
          <w:color w:val="000000"/>
        </w:rPr>
        <w:t>разрешения заявлений об отводах (самоотводах).</w:t>
      </w:r>
    </w:p>
    <w:p>
      <w:pPr>
        <w:pStyle w:val="Normal"/>
        <w:shd w:fill="FFFFFF" w:val="clear"/>
        <w:ind w:firstLine="708"/>
        <w:rPr>
          <w:color w:val="000000"/>
          <w:spacing w:val="-1"/>
        </w:rPr>
      </w:pPr>
      <w:r>
        <w:rPr>
          <w:color w:val="000000"/>
          <w:spacing w:val="-1"/>
        </w:rPr>
        <w:t>Рассмотрение дела по существу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Судебные прения и реплик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Вынесение и оглашение судебного решения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ерерывы в судебном заседании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Формы окончания судебного заседания без вынесения решения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30. </w:t>
      </w:r>
      <w:r>
        <w:rPr>
          <w:b/>
          <w:bCs/>
          <w:color w:val="000000"/>
        </w:rPr>
        <w:t>Судебные постановления суда первой инстанции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 xml:space="preserve">Понятие и виды судебных постановлений. Отличие судебного решения </w:t>
      </w:r>
      <w:r>
        <w:rPr>
          <w:color w:val="000000"/>
          <w:spacing w:val="1"/>
        </w:rPr>
        <w:t>от судебного опред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Сущность и значение судебного решения. Судебное решение как акт правосудия. Воспитательная роль судебного решения. Требования, которым должно удовлетворять судебное решение. Устранение недостатков судебно</w:t>
        <w:softHyphen/>
        <w:t>го решения вынесшим его судом: дополнительное решение; разъяснение ре</w:t>
        <w:softHyphen/>
      </w:r>
      <w:r>
        <w:rPr>
          <w:color w:val="000000"/>
        </w:rPr>
        <w:t>шения; исправление описок и явных счетных ошибо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Содержание решения (его составные части). Порядок и основания со</w:t>
        <w:softHyphen/>
        <w:t>ставления мотивировочной части ре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Немедленное исполнение решения (виды и основания). Отсрочка и рассрочка исполнения решения. Поворот испол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Законная сила судебного решения. Порядок вступления решения в за</w:t>
        <w:softHyphen/>
      </w:r>
      <w:r>
        <w:rPr>
          <w:color w:val="000000"/>
          <w:spacing w:val="1"/>
        </w:rPr>
        <w:t>конную силу. Правовые последствия вступления решения в законную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Определения суда первой инстанции. Виды определений (по содержа</w:t>
        <w:softHyphen/>
      </w:r>
      <w:r>
        <w:rPr>
          <w:color w:val="000000"/>
        </w:rPr>
        <w:t>нию, форме, порядку постановления). Законная сила судебных определений.</w:t>
      </w:r>
    </w:p>
    <w:p>
      <w:pPr>
        <w:pStyle w:val="Normal"/>
        <w:shd w:fill="FFFFFF" w:val="clear"/>
        <w:ind w:firstLine="708"/>
        <w:rPr>
          <w:color w:val="000000"/>
          <w:spacing w:val="1"/>
        </w:rPr>
      </w:pPr>
      <w:r>
        <w:rPr>
          <w:color w:val="000000"/>
          <w:spacing w:val="1"/>
        </w:rPr>
        <w:t>Частные определения, их содержание и знач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4"/>
        </w:rPr>
        <w:t>Пересмотр судебного постановления суда первой инстанции вынес</w:t>
        <w:softHyphen/>
      </w:r>
      <w:r>
        <w:rPr>
          <w:color w:val="000000"/>
        </w:rPr>
        <w:t>шим его судом.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31. </w:t>
      </w:r>
      <w:r>
        <w:rPr>
          <w:b/>
          <w:bCs/>
          <w:color w:val="000000"/>
        </w:rPr>
        <w:t>Производство по делам, возникающим из административно-</w:t>
      </w:r>
      <w:r>
        <w:rPr>
          <w:b/>
          <w:bCs/>
          <w:color w:val="000000"/>
          <w:spacing w:val="-2"/>
        </w:rPr>
        <w:t>правовых отношений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нятие и сущность производства по делам, возникающим из админи</w:t>
        <w:softHyphen/>
      </w:r>
      <w:r>
        <w:rPr>
          <w:color w:val="000000"/>
          <w:spacing w:val="1"/>
        </w:rPr>
        <w:t>стративно-правовых отношений, его отличие от искового производства. Об</w:t>
        <w:softHyphen/>
        <w:t>щие положения производства по делам, возникающим из административно-правов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роизводство по жалобам на действия избирательных комиссий. По</w:t>
        <w:softHyphen/>
        <w:t>рядок подачи жалоб в суд. Лица, непосредственно заинтересованные в исхо</w:t>
        <w:softHyphen/>
        <w:t>де дела. Процессуальные особенности судебного разбирательства и судебно</w:t>
        <w:softHyphen/>
      </w:r>
      <w:r>
        <w:rPr>
          <w:color w:val="000000"/>
        </w:rPr>
        <w:t>го решения по жалобам на действия избирательных комисс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Рассмотрение судами жалоб на отказ органов, регистрирующих акты </w:t>
      </w:r>
      <w:r>
        <w:rPr>
          <w:color w:val="000000"/>
          <w:spacing w:val="2"/>
        </w:rPr>
        <w:t xml:space="preserve">гражданского состояния, внести исправления или изменения в записи актов </w:t>
      </w:r>
      <w:r>
        <w:rPr>
          <w:color w:val="000000"/>
        </w:rPr>
        <w:t xml:space="preserve">гражданского состояния. Лица, непосредственно заинтересованные в исходе </w:t>
      </w:r>
      <w:r>
        <w:rPr>
          <w:color w:val="000000"/>
          <w:spacing w:val="1"/>
        </w:rPr>
        <w:t>дела. Содержание жалобы. Подсудность данной категории дел. Решение су</w:t>
        <w:softHyphen/>
      </w:r>
      <w:r>
        <w:rPr>
          <w:color w:val="000000"/>
          <w:spacing w:val="-3"/>
        </w:rPr>
        <w:t>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Жалобы на нотариальные действия или на отказ в их совершении. Ли</w:t>
        <w:softHyphen/>
      </w:r>
      <w:r>
        <w:rPr>
          <w:color w:val="000000"/>
        </w:rPr>
        <w:t>ца, непосредственно заинтересованные в исходе дела. Порядок подачи жало</w:t>
        <w:softHyphen/>
        <w:t>бы и рассмотрения дела. Решение суда по данной категории де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</w:rPr>
        <w:t xml:space="preserve">Дела по жалобам на действия (бездействие) государственных органов </w:t>
      </w:r>
      <w:r>
        <w:rPr>
          <w:color w:val="000000"/>
          <w:spacing w:val="2"/>
        </w:rPr>
        <w:t>и иных юридических лиц, а также организаций, не являющихся юридиче</w:t>
        <w:softHyphen/>
      </w:r>
      <w:r>
        <w:rPr>
          <w:color w:val="000000"/>
        </w:rPr>
        <w:t xml:space="preserve">скими лицами, и должностных лиц, ущемляющие права граждан, а в случаях, </w:t>
      </w:r>
      <w:r>
        <w:rPr>
          <w:color w:val="000000"/>
          <w:spacing w:val="2"/>
        </w:rPr>
        <w:t xml:space="preserve">предусмотренных актами законодательства, - и права юридических лиц. </w:t>
      </w:r>
      <w:r>
        <w:rPr>
          <w:color w:val="000000"/>
        </w:rPr>
        <w:t>Порядок возбуждения данной категории дел. Лица, непосредственно заинте</w:t>
        <w:softHyphen/>
      </w:r>
      <w:r>
        <w:rPr>
          <w:color w:val="000000"/>
          <w:spacing w:val="1"/>
        </w:rPr>
        <w:t>ресованные в исходе дела, их права и обязанности. Особенности рассмотре</w:t>
        <w:softHyphen/>
      </w:r>
      <w:r>
        <w:rPr>
          <w:color w:val="000000"/>
          <w:spacing w:val="2"/>
        </w:rPr>
        <w:t>ния данной категории дел. Полномочия суда. Исполнение судебного реше</w:t>
        <w:softHyphen/>
      </w:r>
      <w:r>
        <w:rPr>
          <w:color w:val="000000"/>
          <w:spacing w:val="-2"/>
        </w:rPr>
        <w:t>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обенности рассмотрения жалоб на решения Апелляционного совета при патентном орган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Жалобы на решения государственных органов по вопросам, связанным с предоставлением статуса беженца или дополнительной защиты в Респуб</w:t>
        <w:softHyphen/>
      </w:r>
      <w:r>
        <w:rPr>
          <w:color w:val="000000"/>
        </w:rPr>
        <w:t>лике Беларусь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1"/>
        </w:rPr>
        <w:t xml:space="preserve">Тема 32. </w:t>
      </w:r>
      <w:r>
        <w:rPr>
          <w:b/>
          <w:bCs/>
          <w:color w:val="000000"/>
          <w:spacing w:val="-1"/>
        </w:rPr>
        <w:t>Особое производство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</w:rPr>
        <w:t>Понятие и сущность особого производства. Отличие особого произ</w:t>
        <w:softHyphen/>
      </w:r>
      <w:r>
        <w:rPr>
          <w:color w:val="000000"/>
        </w:rPr>
        <w:t>водства от искового и от производства по делам, возникающим из админист</w:t>
        <w:softHyphen/>
      </w:r>
      <w:r>
        <w:rPr>
          <w:color w:val="000000"/>
          <w:spacing w:val="3"/>
        </w:rPr>
        <w:t xml:space="preserve">ративно-правовых отношений. Общие правила рассмотрения судами дел </w:t>
      </w:r>
      <w:r>
        <w:rPr>
          <w:color w:val="000000"/>
        </w:rPr>
        <w:t>особого производ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Дела об установлении фактов, имеющих юридическое значение. Под</w:t>
        <w:softHyphen/>
        <w:t>ведомственность и подсудность данных дел. Содержание заявления об уста</w:t>
        <w:softHyphen/>
        <w:t>новлении факта, имеющего юридическое значение. Лица, непосредственно заинтересованные в исходе дела. Решение суда по данной категории де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ризнание гражданина безвестно отсутствующим и объявление граж</w:t>
        <w:softHyphen/>
      </w:r>
      <w:r>
        <w:rPr>
          <w:color w:val="000000"/>
          <w:spacing w:val="3"/>
        </w:rPr>
        <w:t>данина умершим. Подсудность дел данной категории. Содержание заявле</w:t>
        <w:softHyphen/>
      </w:r>
      <w:r>
        <w:rPr>
          <w:color w:val="000000"/>
        </w:rPr>
        <w:t xml:space="preserve">ния. Действия судьи по подготовке дела к судебному разбирательству. Лица, </w:t>
      </w:r>
      <w:r>
        <w:rPr>
          <w:color w:val="000000"/>
          <w:spacing w:val="1"/>
        </w:rPr>
        <w:t>непосредственно заинтересованные в исходе дела. Особенности рассмотре</w:t>
        <w:softHyphen/>
      </w:r>
      <w:r>
        <w:rPr>
          <w:color w:val="000000"/>
        </w:rPr>
        <w:t xml:space="preserve">ния заявления и решения суда. Последствия явки или обнаружения места </w:t>
      </w:r>
      <w:r>
        <w:rPr>
          <w:color w:val="000000"/>
          <w:spacing w:val="1"/>
        </w:rPr>
        <w:t>пребывания гражданина, признанного безвестно отсутствующим или объяв</w:t>
        <w:softHyphen/>
        <w:t>ленного умерши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ризнание гражданина ограниченно дееспособным или недееспособ</w:t>
        <w:softHyphen/>
      </w:r>
      <w:r>
        <w:rPr>
          <w:color w:val="000000"/>
          <w:spacing w:val="3"/>
        </w:rPr>
        <w:t xml:space="preserve">ным. Подсудность данной категории дел. Содержание заявления. Лица, </w:t>
      </w:r>
      <w:r>
        <w:rPr>
          <w:color w:val="000000"/>
          <w:spacing w:val="1"/>
        </w:rPr>
        <w:t>имеющие право на обращение в суд. Особенности подготовки и рассмотре</w:t>
        <w:softHyphen/>
      </w:r>
      <w:r>
        <w:rPr>
          <w:color w:val="000000"/>
        </w:rPr>
        <w:t>ния дела. Решение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орядок признания гражданина дееспособным, а также отмены огра</w:t>
        <w:softHyphen/>
        <w:t>ничения дееспособности граждан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Объявление несовершеннолетнего полностью дееспособным (эманси</w:t>
        <w:softHyphen/>
      </w:r>
      <w:r>
        <w:rPr>
          <w:color w:val="000000"/>
          <w:spacing w:val="4"/>
        </w:rPr>
        <w:t xml:space="preserve">пация). Порядок подави заявления. Заявитель и иные заинтересованные в </w:t>
      </w:r>
      <w:r>
        <w:rPr>
          <w:color w:val="000000"/>
        </w:rPr>
        <w:t>деле лица. Решение суда по зая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ризнание движимой вещи бесхозяйной и признание права комму</w:t>
        <w:softHyphen/>
      </w:r>
      <w:r>
        <w:rPr>
          <w:color w:val="000000"/>
          <w:spacing w:val="2"/>
        </w:rPr>
        <w:t>нальной собственности на недвижимую вещь. Подсудность данной катего</w:t>
        <w:softHyphen/>
      </w:r>
      <w:r>
        <w:rPr>
          <w:color w:val="000000"/>
        </w:rPr>
        <w:t>рии дел. Содержание заявления. Лица, непосредственно заинтересованные в исходе дела. Подготовка и рассмотрение дела. Решение суда по данной кате</w:t>
        <w:softHyphen/>
      </w:r>
      <w:r>
        <w:rPr>
          <w:color w:val="000000"/>
          <w:spacing w:val="1"/>
        </w:rPr>
        <w:t>гории де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ризнание наследства выморочным. Содержание и порядок подачи за</w:t>
        <w:softHyphen/>
        <w:t>явления. Особенности рассмотрения дела 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осстановление прав по документам на предъявителя. Порядок подачи </w:t>
      </w:r>
      <w:r>
        <w:rPr>
          <w:color w:val="000000"/>
          <w:spacing w:val="1"/>
        </w:rPr>
        <w:t>заявления. Содержание заявления. Подготовка дела к судебному разбира</w:t>
        <w:softHyphen/>
      </w:r>
      <w:r>
        <w:rPr>
          <w:color w:val="000000"/>
          <w:spacing w:val="2"/>
        </w:rPr>
        <w:t>тельству. Действия суда после поступления заявления от держателя доку</w:t>
        <w:softHyphen/>
      </w:r>
      <w:r>
        <w:rPr>
          <w:color w:val="000000"/>
          <w:spacing w:val="1"/>
        </w:rPr>
        <w:t>мента. Рассмотрение дела. Решение суда по данной категории де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 xml:space="preserve">Принудительная госпитализация и лечение граждан. Порядок подачи и </w:t>
      </w:r>
      <w:r>
        <w:rPr>
          <w:color w:val="000000"/>
          <w:spacing w:val="1"/>
        </w:rPr>
        <w:t>рассмотрения заявления. Решение по дел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Дела об усыновлении (удочерении) ребенка. Порядок обращения в суд. </w:t>
      </w:r>
      <w:r>
        <w:rPr>
          <w:color w:val="000000"/>
          <w:spacing w:val="1"/>
        </w:rPr>
        <w:t>Содержание заявления и прилагаемые к нему документы. Особенности под</w:t>
        <w:softHyphen/>
      </w:r>
      <w:r>
        <w:rPr>
          <w:color w:val="000000"/>
        </w:rPr>
        <w:t>готовки и рассмотрения дела. Решение суда по зая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4"/>
        </w:rPr>
        <w:t>Помещение несовершеннолетних в специальные учебно-</w:t>
      </w:r>
      <w:r>
        <w:rPr>
          <w:color w:val="000000"/>
          <w:spacing w:val="1"/>
        </w:rPr>
        <w:t>воспитательные или лечебно-воспитательные учреждения, приемники-</w:t>
      </w:r>
      <w:r>
        <w:rPr>
          <w:color w:val="000000"/>
        </w:rPr>
        <w:t>распределители для несовершеннолетних, а также рассмотрение судом иных вопросов, касающихся пребывания несовершеннолетних в указанных учреж</w:t>
        <w:softHyphen/>
      </w:r>
      <w:r>
        <w:rPr>
          <w:color w:val="000000"/>
          <w:spacing w:val="1"/>
        </w:rPr>
        <w:t>дениях. Лица, имеющие право на обращение в суд с заявлением, его содер</w:t>
        <w:softHyphen/>
      </w:r>
      <w:r>
        <w:rPr>
          <w:color w:val="000000"/>
        </w:rPr>
        <w:t>жание и порядок подачи. Рассмотрение заявления. Заключительное судебное постановление (решение или определение) и его содержани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1"/>
        </w:rPr>
        <w:t xml:space="preserve">Тема 33. </w:t>
      </w:r>
      <w:r>
        <w:rPr>
          <w:b/>
          <w:bCs/>
          <w:color w:val="000000"/>
          <w:spacing w:val="-1"/>
        </w:rPr>
        <w:t>Приказное производство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онятие и сущность приказного производства. Требования, разрешае</w:t>
        <w:softHyphen/>
      </w:r>
      <w:r>
        <w:rPr>
          <w:color w:val="000000"/>
        </w:rPr>
        <w:t>мые в приказном производстве. Порядок обращения в суд. Основания к отка</w:t>
        <w:softHyphen/>
        <w:t>зу в принятии заявления о возбуждении приказного производства. Процессу</w:t>
        <w:softHyphen/>
      </w:r>
      <w:r>
        <w:rPr>
          <w:color w:val="000000"/>
          <w:spacing w:val="1"/>
        </w:rPr>
        <w:t xml:space="preserve">альный порядок рассмотрения заявления. Порядок вынесения и содержание </w:t>
      </w:r>
      <w:r>
        <w:rPr>
          <w:color w:val="000000"/>
          <w:spacing w:val="3"/>
        </w:rPr>
        <w:t>определения о судебном приказе, исправление в нем описок и явных счет</w:t>
        <w:softHyphen/>
      </w:r>
      <w:r>
        <w:rPr>
          <w:color w:val="000000"/>
          <w:spacing w:val="2"/>
        </w:rPr>
        <w:t>ных ошибо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Направление должнику копии определении о судебном приказе. Отме</w:t>
        <w:softHyphen/>
      </w:r>
      <w:r>
        <w:rPr>
          <w:color w:val="000000"/>
          <w:spacing w:val="2"/>
        </w:rPr>
        <w:t xml:space="preserve">на определения о судебном приказе. Порядок выдачи взыскателю, а также </w:t>
      </w:r>
      <w:r>
        <w:rPr>
          <w:color w:val="000000"/>
          <w:spacing w:val="1"/>
        </w:rPr>
        <w:t>направления для исполнения определения о судебном приказе.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34. </w:t>
      </w:r>
      <w:r>
        <w:rPr>
          <w:b/>
          <w:bCs/>
          <w:color w:val="000000"/>
        </w:rPr>
        <w:t>Обжалование и проверка не вступивших в законную силу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удебных постановлений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Сущность и значение стадии кассационного обжалования, опротесто</w:t>
        <w:softHyphen/>
        <w:t xml:space="preserve">вания решений и определений, не вступивших в законную силу. Отличие </w:t>
      </w:r>
      <w:r>
        <w:rPr>
          <w:color w:val="000000"/>
          <w:spacing w:val="1"/>
        </w:rPr>
        <w:t>кассации от апелляции и других форм пересмотра судебных постановл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Производство в кассационной инстанции и его стадии (возбуждение, подготовка к рассмотрению, рассмотрение в судебном заседании, вынесение </w:t>
      </w:r>
      <w:r>
        <w:rPr>
          <w:color w:val="000000"/>
          <w:spacing w:val="1"/>
        </w:rPr>
        <w:t>определе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Суды, рассматривающие кассационные жалобы (протесты). Основания </w:t>
      </w:r>
      <w:r>
        <w:rPr>
          <w:color w:val="000000"/>
        </w:rPr>
        <w:t>к отмене решения в кассационном порядке: полная или частичная необосно</w:t>
        <w:softHyphen/>
      </w:r>
      <w:r>
        <w:rPr>
          <w:color w:val="000000"/>
          <w:spacing w:val="1"/>
        </w:rPr>
        <w:t>ванность решения, нарушение или неправильное применение норм матери</w:t>
        <w:softHyphen/>
      </w:r>
      <w:r>
        <w:rPr>
          <w:color w:val="000000"/>
        </w:rPr>
        <w:t>ального или норм процессуального пра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</w:rPr>
        <w:t>Право кассационного обжалования и кассационного опротестования. Субъекты права обжалования. Субъекты права опротестования. Объект об</w:t>
        <w:softHyphen/>
      </w:r>
      <w:r>
        <w:rPr>
          <w:color w:val="000000"/>
          <w:spacing w:val="5"/>
        </w:rPr>
        <w:t>жалования. Порядок и срок кассационного обжалования (опротест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</w:rPr>
        <w:t>Содержание кассационной жалобы и кассационного протеста. Право при</w:t>
        <w:softHyphen/>
      </w:r>
      <w:r>
        <w:rPr>
          <w:color w:val="000000"/>
          <w:spacing w:val="1"/>
        </w:rPr>
        <w:t>соединения к жалобе. Оставление жалобы (протеста) без движения. Основа</w:t>
        <w:softHyphen/>
      </w:r>
      <w:r>
        <w:rPr>
          <w:color w:val="000000"/>
        </w:rPr>
        <w:t xml:space="preserve">ния к отказу в принятии жалобы (протеста). Действия суда после получения </w:t>
      </w:r>
      <w:r>
        <w:rPr>
          <w:color w:val="000000"/>
          <w:spacing w:val="2"/>
        </w:rPr>
        <w:t>жалобы (протеста). Возражения на кассационную жалобу (протест). Дейст</w:t>
        <w:softHyphen/>
      </w:r>
      <w:r>
        <w:rPr>
          <w:color w:val="000000"/>
          <w:spacing w:val="1"/>
        </w:rPr>
        <w:t>вия судьи кассационного суда по подготовке дела к рассмотр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роцессуальный порядок и сроки рассмотрения дел по кассационным жалобам (протестам) судом кассационной инстанции. Части судебного засе</w:t>
        <w:softHyphen/>
        <w:t>дания. Исследование собранных доказательств по правилам производства в суде первой инстанции. Ревизионный характер кассационной проверки ре</w:t>
        <w:softHyphen/>
      </w:r>
      <w:r>
        <w:rPr>
          <w:color w:val="000000"/>
        </w:rPr>
        <w:t>шений и элементы апелляции при пересмотре ре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олномочия суда кассационной инстанции. Прекращение кассацион</w:t>
        <w:softHyphen/>
        <w:t>ного производ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Определение суда кассационной инстанции. Его содержание и значе</w:t>
        <w:softHyphen/>
      </w:r>
      <w:r>
        <w:rPr>
          <w:color w:val="000000"/>
          <w:spacing w:val="2"/>
        </w:rPr>
        <w:t>ние. Обязательность указаний суда кассационной инстанции для нижестоя</w:t>
        <w:softHyphen/>
      </w:r>
      <w:r>
        <w:rPr>
          <w:color w:val="000000"/>
        </w:rPr>
        <w:t>щего суда. Частные определения кассационной инстан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Обжалование (опротестование) определений суда первой инстанции. </w:t>
      </w:r>
      <w:r>
        <w:rPr>
          <w:color w:val="000000"/>
        </w:rPr>
        <w:t xml:space="preserve">Объект частной жалобы (протеста), порядок обжалования (опротестования); </w:t>
      </w:r>
      <w:r>
        <w:rPr>
          <w:color w:val="000000"/>
          <w:spacing w:val="1"/>
        </w:rPr>
        <w:t>полномочия суда кассационной инстанции при рассмотрении частной жало</w:t>
        <w:softHyphen/>
        <w:t>бы (протеста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2"/>
        </w:rPr>
        <w:t xml:space="preserve">Тема 35. </w:t>
      </w:r>
      <w:r>
        <w:rPr>
          <w:b/>
          <w:bCs/>
          <w:color w:val="000000"/>
          <w:spacing w:val="-2"/>
        </w:rPr>
        <w:t xml:space="preserve">Пересмотр в порядке надзора судебных постановлений, </w:t>
      </w:r>
      <w:r>
        <w:rPr>
          <w:b/>
          <w:bCs/>
          <w:color w:val="000000"/>
          <w:spacing w:val="-1"/>
        </w:rPr>
        <w:t>вступивших в законную силу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Сущность и значение стадии пересмотра судебных решений, опреде</w:t>
        <w:softHyphen/>
      </w:r>
      <w:r>
        <w:rPr>
          <w:color w:val="000000"/>
        </w:rPr>
        <w:t>лений и постановлений в порядке судебного надзора. Возникновение и раз</w:t>
        <w:softHyphen/>
      </w:r>
      <w:r>
        <w:rPr>
          <w:color w:val="000000"/>
          <w:spacing w:val="1"/>
        </w:rPr>
        <w:t xml:space="preserve">витие института пересмотра судебных постановлений в порядке надзора. </w:t>
      </w:r>
      <w:r>
        <w:rPr>
          <w:color w:val="000000"/>
        </w:rPr>
        <w:t>Понятие надзорного производства и его стад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Поводы и основания к истребованию дел и принесению протестов в </w:t>
      </w:r>
      <w:r>
        <w:rPr>
          <w:color w:val="000000"/>
        </w:rPr>
        <w:t xml:space="preserve">порядке надзора. Надзорная жалоба. Субъекты права обжалования. Объект </w:t>
      </w:r>
      <w:r>
        <w:rPr>
          <w:color w:val="000000"/>
          <w:spacing w:val="1"/>
        </w:rPr>
        <w:t>обжалования. Содержание надзорной жалобы. Порядок и срок подач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Лица, уполномоченные на истребование дел, приостановление испол</w:t>
        <w:softHyphen/>
        <w:t xml:space="preserve">нения судебных постановлений и принесение протестов. Суды надзорной </w:t>
      </w:r>
      <w:r>
        <w:rPr>
          <w:color w:val="000000"/>
          <w:spacing w:val="2"/>
        </w:rPr>
        <w:t>инстанции, в компетенцию которых входит пересмотр дел в порядке надзо</w:t>
        <w:softHyphen/>
      </w:r>
      <w:r>
        <w:rPr>
          <w:color w:val="000000"/>
        </w:rPr>
        <w:t>ра. Процессуальный порядок и сроки рассмотрения протестов в порядке над</w:t>
        <w:softHyphen/>
      </w:r>
      <w:r>
        <w:rPr>
          <w:color w:val="000000"/>
          <w:spacing w:val="3"/>
        </w:rPr>
        <w:t>зора. Полномочия судов надзорной инстанции. Основания к отмене судеб</w:t>
        <w:softHyphen/>
      </w:r>
      <w:r>
        <w:rPr>
          <w:color w:val="000000"/>
        </w:rPr>
        <w:t>ных постановлений в порядке надз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Отличия надзорного производства от кассационной формы пересмотра судебных постановлени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36. </w:t>
      </w:r>
      <w:r>
        <w:rPr>
          <w:b/>
          <w:bCs/>
          <w:color w:val="000000"/>
        </w:rPr>
        <w:t xml:space="preserve">Пересмотр вступивших в законную силу </w:t>
      </w:r>
      <w:r>
        <w:rPr>
          <w:b/>
          <w:bCs/>
          <w:color w:val="000000"/>
          <w:spacing w:val="-1"/>
        </w:rPr>
        <w:t>судебных постановлений по вновь открывшимся обстоятельствам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6"/>
        </w:rPr>
        <w:t xml:space="preserve">Понятие производства по пересмотру судебных постановлений по </w:t>
      </w:r>
      <w:r>
        <w:rPr>
          <w:color w:val="000000"/>
        </w:rPr>
        <w:t>вновь открывшимся обстоятельствам и его стад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</w:rPr>
        <w:t>Основания к пересмотру судебных решений, определений, постанов</w:t>
        <w:softHyphen/>
      </w:r>
      <w:r>
        <w:rPr>
          <w:color w:val="000000"/>
        </w:rPr>
        <w:t xml:space="preserve">лений по вновь открывшимся обстоятельствам. Отличие вновь открывшихся </w:t>
      </w:r>
      <w:r>
        <w:rPr>
          <w:color w:val="000000"/>
          <w:spacing w:val="2"/>
        </w:rPr>
        <w:t xml:space="preserve">обстоятельств от новых обстоятельств и от новых доказательств. Круг лиц, </w:t>
      </w:r>
      <w:r>
        <w:rPr>
          <w:color w:val="000000"/>
        </w:rPr>
        <w:t xml:space="preserve">обладающих правом подачи заявления (представления) о пересмотре дела по </w:t>
      </w:r>
      <w:r>
        <w:rPr>
          <w:color w:val="000000"/>
          <w:spacing w:val="5"/>
        </w:rPr>
        <w:t xml:space="preserve">вновь открывшимся обстоятельствам. Суды, пересматривающие дела по </w:t>
      </w:r>
      <w:r>
        <w:rPr>
          <w:color w:val="000000"/>
        </w:rPr>
        <w:t>вновь открывшимся обстоятельств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</w:rPr>
        <w:t xml:space="preserve">Процессуальный порядок рассмотрения заявлений (представлений) о </w:t>
      </w:r>
      <w:r>
        <w:rPr>
          <w:color w:val="000000"/>
          <w:spacing w:val="1"/>
        </w:rPr>
        <w:t>пересмотре дел по вновь открывшимся обстоятельствам. Содержание опре</w:t>
        <w:softHyphen/>
        <w:t>деления суда о пересмотре дела по вновь открывшимся обстоятельствам.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2"/>
        </w:rPr>
        <w:t xml:space="preserve">Тема 37. </w:t>
      </w:r>
      <w:r>
        <w:rPr>
          <w:b/>
          <w:bCs/>
          <w:color w:val="000000"/>
          <w:spacing w:val="-2"/>
        </w:rPr>
        <w:t>Общие положения исполнительного производства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нятие исполнительного производства и его стадии. Значение прину</w:t>
        <w:softHyphen/>
      </w:r>
      <w:r>
        <w:rPr>
          <w:color w:val="000000"/>
          <w:spacing w:val="2"/>
        </w:rPr>
        <w:t>дительного исполнения судебных постановлений и актов иных органов. За</w:t>
        <w:softHyphen/>
      </w:r>
      <w:r>
        <w:rPr>
          <w:color w:val="000000"/>
          <w:spacing w:val="1"/>
        </w:rPr>
        <w:t>дачи исполнительного производства. Органы принудительного исполнения. Роль суда в исполнительном производстве. Стороны в исполнительном про</w:t>
        <w:softHyphen/>
      </w:r>
      <w:r>
        <w:rPr>
          <w:color w:val="000000"/>
        </w:rPr>
        <w:t>изводстве, их процессуальные права и обязанности. Иные участники испол</w:t>
        <w:softHyphen/>
      </w:r>
      <w:r>
        <w:rPr>
          <w:color w:val="000000"/>
          <w:spacing w:val="1"/>
        </w:rPr>
        <w:t>нительного производства, их процессуальные права и обяза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Защита прав взыскателя, должника и других лиц в исполнительном </w:t>
      </w:r>
      <w:r>
        <w:rPr>
          <w:color w:val="000000"/>
          <w:spacing w:val="1"/>
        </w:rPr>
        <w:t>производстве.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Поворот исполнения: понятие и порядок осущест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Акты, подлежащие принудительному исполнению (основания испол</w:t>
        <w:softHyphen/>
      </w:r>
      <w:r>
        <w:rPr>
          <w:color w:val="000000"/>
        </w:rPr>
        <w:t>нения). Виды исполнительных документов и их правовое значение. Порядок выдачи исполнительного листа. Дубликат исполнительного лис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Сроки в исполнительном производстве. Давность для предъявления </w:t>
      </w:r>
      <w:r>
        <w:rPr>
          <w:color w:val="000000"/>
          <w:spacing w:val="1"/>
        </w:rPr>
        <w:t xml:space="preserve">исполнительных документов к принудительному исполнению. Перерыв и приостановление этого срока. Восстановление пропущенного срока для </w:t>
      </w:r>
      <w:r>
        <w:rPr>
          <w:color w:val="000000"/>
        </w:rPr>
        <w:t>предъявления исполнительного документа к исполнению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38. </w:t>
      </w:r>
      <w:r>
        <w:rPr>
          <w:b/>
          <w:bCs/>
          <w:color w:val="000000"/>
        </w:rPr>
        <w:t>Порядок производства исполнительных действий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Возбуждение исполнительного производства. Основания отказа в воз</w:t>
        <w:softHyphen/>
        <w:t>буждении исполнительного производства и возвращения исполнительного документа взыскателю. Место и время производства исполнительных дейст</w:t>
        <w:softHyphen/>
        <w:t>вий. Меры по обеспечению исполнения. Исполнительные действия. Назна</w:t>
        <w:softHyphen/>
      </w:r>
      <w:r>
        <w:rPr>
          <w:color w:val="000000"/>
          <w:spacing w:val="7"/>
        </w:rPr>
        <w:t>чение срока для добровольного исполнения. Расходы по исполнению. Ро</w:t>
      </w:r>
      <w:r>
        <w:rPr>
          <w:color w:val="000000"/>
          <w:spacing w:val="1"/>
        </w:rPr>
        <w:t xml:space="preserve">зыск должника. Отложение исполнительных действий. Приостановление и </w:t>
      </w:r>
      <w:r>
        <w:rPr>
          <w:color w:val="000000"/>
        </w:rPr>
        <w:t xml:space="preserve">прекращение исполнительного производства. Возвращение исполнительного </w:t>
      </w:r>
      <w:r>
        <w:rPr>
          <w:color w:val="000000"/>
          <w:spacing w:val="1"/>
        </w:rPr>
        <w:t xml:space="preserve">документа без взыскания. Возвращение исполнительного документа после </w:t>
      </w:r>
      <w:r>
        <w:rPr>
          <w:color w:val="000000"/>
        </w:rPr>
        <w:t>исполн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2"/>
        </w:rPr>
        <w:t xml:space="preserve">Тема 39. </w:t>
      </w:r>
      <w:r>
        <w:rPr>
          <w:b/>
          <w:bCs/>
          <w:color w:val="000000"/>
          <w:spacing w:val="-2"/>
        </w:rPr>
        <w:t xml:space="preserve">Обращение взыскания на имущество, </w:t>
      </w:r>
      <w:r>
        <w:rPr>
          <w:b/>
          <w:bCs/>
          <w:color w:val="000000"/>
          <w:spacing w:val="-1"/>
        </w:rPr>
        <w:t>в том числе денежные средства граждан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</w:rPr>
        <w:t xml:space="preserve">Понятие обращения взыскания на имущество должника. Очередность </w:t>
      </w:r>
      <w:r>
        <w:rPr>
          <w:color w:val="000000"/>
        </w:rPr>
        <w:t>и порядок обращения взыскания на имущество должника. Имущество, на ко</w:t>
        <w:softHyphen/>
      </w:r>
      <w:r>
        <w:rPr>
          <w:color w:val="000000"/>
          <w:spacing w:val="1"/>
        </w:rPr>
        <w:t>торое не может быть обращено взыскание. Арест и реализация арестованно</w:t>
      </w:r>
      <w:r>
        <w:rPr>
          <w:color w:val="000000"/>
          <w:spacing w:val="2"/>
        </w:rPr>
        <w:t xml:space="preserve">го имущества. Обращение взыскания на имущество должника, находящееся </w:t>
      </w:r>
      <w:r>
        <w:rPr>
          <w:color w:val="000000"/>
          <w:spacing w:val="1"/>
        </w:rPr>
        <w:t>у других лиц. Обращение взыскания на строения. Обращение взыскания на заработную плату и приравненные к ней доходы должника. Размер удержа</w:t>
        <w:softHyphen/>
        <w:t>ний. Доходы, на которые не может быть обращено взыскание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2"/>
        </w:rPr>
        <w:t xml:space="preserve">Тема 40. </w:t>
      </w:r>
      <w:r>
        <w:rPr>
          <w:b/>
          <w:bCs/>
          <w:color w:val="000000"/>
          <w:spacing w:val="-2"/>
        </w:rPr>
        <w:t xml:space="preserve">Обращение взыскания на денежные средства </w:t>
      </w:r>
      <w:r>
        <w:rPr>
          <w:b/>
          <w:bCs/>
          <w:color w:val="000000"/>
          <w:spacing w:val="-1"/>
        </w:rPr>
        <w:t>и иное имущество юридических лиц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Очередность обращения взыскания на денежные средства и иное иму</w:t>
        <w:softHyphen/>
        <w:t>щество юридических лиц. Порядок обращения взыскания на денежные сред</w:t>
        <w:softHyphen/>
      </w:r>
      <w:r>
        <w:rPr>
          <w:color w:val="000000"/>
          <w:spacing w:val="1"/>
        </w:rPr>
        <w:t>ства юридического лица, находящиеся на счетах в банках. Порядок и оче</w:t>
        <w:softHyphen/>
        <w:t>редность обращения взыскания на иное имущество юридического лиц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2"/>
        </w:rPr>
        <w:t xml:space="preserve">Тема 41. </w:t>
      </w:r>
      <w:r>
        <w:rPr>
          <w:b/>
          <w:bCs/>
          <w:color w:val="000000"/>
          <w:spacing w:val="-2"/>
        </w:rPr>
        <w:t>Распределение взысканных денежных средств между взыскателями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Распределение взысканных денежных средств между взыскателями. Вручение денежных средств взыскателям. Порядок и очередность удовле</w:t>
        <w:softHyphen/>
        <w:t>творения требований о взыскании по исполнительным документам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2"/>
        </w:rPr>
        <w:t xml:space="preserve">Тема 42. </w:t>
      </w:r>
      <w:r>
        <w:rPr>
          <w:b/>
          <w:bCs/>
          <w:color w:val="000000"/>
          <w:spacing w:val="-2"/>
        </w:rPr>
        <w:t xml:space="preserve">Исполнение и контроль за добровольным исполнением </w:t>
      </w:r>
      <w:r>
        <w:rPr>
          <w:b/>
          <w:bCs/>
          <w:color w:val="000000"/>
        </w:rPr>
        <w:t>исполнительных документов неимущественного характера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Исполнение решений, других судебных постановлений и иных актов, </w:t>
      </w:r>
      <w:r>
        <w:rPr>
          <w:color w:val="000000"/>
          <w:spacing w:val="2"/>
        </w:rPr>
        <w:t xml:space="preserve">обязывающих должника совершить определенные действия, не связанные с </w:t>
      </w:r>
      <w:r>
        <w:rPr>
          <w:color w:val="000000"/>
        </w:rPr>
        <w:t>передачей денежных средств и иного имущества, или воздержаться от их со</w:t>
        <w:softHyphen/>
      </w:r>
      <w:r>
        <w:rPr>
          <w:color w:val="000000"/>
          <w:spacing w:val="1"/>
        </w:rPr>
        <w:t>вершения.</w:t>
      </w:r>
    </w:p>
    <w:p>
      <w:pPr>
        <w:pStyle w:val="Normal"/>
        <w:shd w:fill="FFFFFF" w:val="clear"/>
        <w:ind w:firstLine="708"/>
        <w:rPr>
          <w:color w:val="000000"/>
          <w:spacing w:val="1"/>
        </w:rPr>
      </w:pPr>
      <w:r>
        <w:rPr>
          <w:color w:val="000000"/>
          <w:spacing w:val="1"/>
        </w:rPr>
        <w:t>Особенности исполнения решений о восстановлении на работ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>Особенности исполнения решений по жилищным делам о выселении и вселении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1"/>
        </w:rPr>
        <w:t>Контроль за реализацией судебных постановлений, обязательных для государственных органов и должностных лиц.</w:t>
      </w:r>
    </w:p>
    <w:p>
      <w:pPr>
        <w:pStyle w:val="Normal"/>
        <w:shd w:fill="FFFFFF" w:val="clear"/>
        <w:ind w:firstLine="70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43. </w:t>
      </w:r>
      <w:r>
        <w:rPr>
          <w:b/>
          <w:bCs/>
          <w:color w:val="000000"/>
        </w:rPr>
        <w:t>Основные правила международного гражданского процесса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раво иностранных граждан и юридических лиц, а также лиц без гра</w:t>
        <w:softHyphen/>
      </w:r>
      <w:r>
        <w:rPr>
          <w:color w:val="000000"/>
        </w:rPr>
        <w:t>жданства на обращение в суды Республики Беларус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Гражданские процессуальные права иностранных граждан и юридиче</w:t>
        <w:softHyphen/>
      </w:r>
      <w:r>
        <w:rPr>
          <w:color w:val="000000"/>
          <w:spacing w:val="1"/>
        </w:rPr>
        <w:t>ских лиц. Гражданские процессуальные права лиц без гражданства. Их про</w:t>
        <w:softHyphen/>
      </w:r>
      <w:r>
        <w:rPr>
          <w:color w:val="000000"/>
        </w:rPr>
        <w:t>цессуальная правоспособность и дееспособ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</w:rPr>
        <w:t xml:space="preserve">Представительство в суде иностранных граждан, лиц без гражданства </w:t>
      </w:r>
      <w:r>
        <w:rPr>
          <w:color w:val="000000"/>
          <w:spacing w:val="1"/>
        </w:rPr>
        <w:t>и иностранных юридически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</w:rPr>
        <w:t xml:space="preserve">Международная подсудность: понятие и виды. Конфликт юрисдикции </w:t>
      </w:r>
      <w:r>
        <w:rPr>
          <w:color w:val="000000"/>
          <w:spacing w:val="-1"/>
        </w:rPr>
        <w:t>и его разрешение. Подсудность дел с иностранным элементом судам Респуб</w:t>
        <w:softHyphen/>
      </w:r>
      <w:r>
        <w:rPr>
          <w:color w:val="000000"/>
          <w:spacing w:val="1"/>
        </w:rPr>
        <w:t>лики Беларус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Иски к иностранным государствам. Иммунитет иностранного государ</w:t>
        <w:softHyphen/>
      </w:r>
      <w:r>
        <w:rPr>
          <w:color w:val="000000"/>
          <w:spacing w:val="1"/>
        </w:rPr>
        <w:t xml:space="preserve">ства и его представителей. Иммунитет международных организаций и их </w:t>
      </w:r>
      <w:r>
        <w:rPr>
          <w:color w:val="000000"/>
        </w:rPr>
        <w:t>представи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</w:rPr>
        <w:t>Исполнение в Республике Беларусь поручений иностранных судов и обращение к ним с поручениями судов Республики Беларусь. Порядок сно</w:t>
        <w:softHyphen/>
      </w:r>
      <w:r>
        <w:rPr>
          <w:color w:val="000000"/>
          <w:spacing w:val="1"/>
        </w:rPr>
        <w:t>шений по вопросам правовой помощ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ризнание и исполнение решений иностранных судов и арбитражей в Республике Беларусь. Разграничение компетенции общих и хозяйственных судов по признанию и исполнению решений иностранных судов и арбитра</w:t>
        <w:softHyphen/>
      </w:r>
      <w:r>
        <w:rPr>
          <w:color w:val="000000"/>
          <w:spacing w:val="-2"/>
        </w:rPr>
        <w:t>жей.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  <w:spacing w:val="-2"/>
        </w:rPr>
        <w:t xml:space="preserve">Тема 44. </w:t>
      </w:r>
      <w:r>
        <w:rPr>
          <w:b/>
          <w:bCs/>
          <w:color w:val="000000"/>
          <w:spacing w:val="-2"/>
        </w:rPr>
        <w:t xml:space="preserve">Нотариальный порядок защиты и охраны </w:t>
      </w:r>
      <w:r>
        <w:rPr>
          <w:b/>
          <w:bCs/>
          <w:color w:val="000000"/>
          <w:spacing w:val="-1"/>
        </w:rPr>
        <w:t>прав и законных интересов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Понятие о нотариате и нотариальной деятельности. Задачи нотариата. </w:t>
      </w:r>
      <w:r>
        <w:rPr>
          <w:color w:val="000000"/>
          <w:spacing w:val="3"/>
        </w:rPr>
        <w:t>Основные акты законодательства, регулирующие нотариальную деятель</w:t>
        <w:softHyphen/>
      </w:r>
      <w:r>
        <w:rPr>
          <w:color w:val="000000"/>
          <w:spacing w:val="1"/>
        </w:rPr>
        <w:t>ность. Принципы нотариальной деятельности. Предметная и территориаль</w:t>
        <w:softHyphen/>
      </w:r>
      <w:r>
        <w:rPr>
          <w:color w:val="000000"/>
          <w:spacing w:val="2"/>
        </w:rPr>
        <w:t xml:space="preserve">ная компетенция лиц, имеющих право совершать нотариальные действия. Компетенция государственных и частных нотариусов, уполномоченных </w:t>
      </w:r>
      <w:r>
        <w:rPr>
          <w:color w:val="000000"/>
          <w:spacing w:val="6"/>
        </w:rPr>
        <w:t xml:space="preserve">должностных лиц местных исполнительных и распорядительных органов, </w:t>
      </w:r>
      <w:r>
        <w:rPr>
          <w:color w:val="000000"/>
          <w:spacing w:val="1"/>
        </w:rPr>
        <w:t>должностных лиц дипломатических представительств и консульских учреж</w:t>
        <w:softHyphen/>
      </w:r>
      <w:r>
        <w:rPr>
          <w:color w:val="000000"/>
        </w:rPr>
        <w:t>дений Республики Беларус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Основные правила совершения нотариальных действий (место, сроки, отложение, приостановление, отказ в совершении нотариального действия, установление личности, проверка документов, совершение удостоверительных надписей, выдача нотариальных свидетельств, регистрация нотариаль</w:t>
        <w:softHyphen/>
        <w:t>ных действий). Оспаривание нотариальных действий или отказа в их совер</w:t>
        <w:softHyphen/>
      </w:r>
      <w:r>
        <w:rPr>
          <w:color w:val="000000"/>
          <w:spacing w:val="-2"/>
        </w:rPr>
        <w:t>шении.</w:t>
      </w:r>
    </w:p>
    <w:p>
      <w:pPr>
        <w:pStyle w:val="Normal"/>
        <w:shd w:fill="FFFFFF" w:val="clear"/>
        <w:ind w:firstLine="708"/>
        <w:rPr>
          <w:color w:val="000000"/>
          <w:spacing w:val="1"/>
        </w:rPr>
      </w:pPr>
      <w:r>
        <w:rPr>
          <w:color w:val="000000"/>
          <w:spacing w:val="1"/>
        </w:rPr>
        <w:t>Правила совершения отдельных видов нотариальных действ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отариальные действия по удостоверению бесспорного права. Выдача свидетельства о праве собственности на долю в общем имуществе супругов. Выдача свидетельства о праве на наслед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Совершение исполнительных надписей. Перечень документов, на ос</w:t>
        <w:softHyphen/>
        <w:t>новании которых могут быть совершены исполнительные надписи. Содер</w:t>
        <w:softHyphen/>
        <w:t>жание исполнительной надписи. Последствия совершения исполнительной надпис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Нотариальные действия по удостоверению бесспорных фактов. Удо</w:t>
        <w:softHyphen/>
      </w:r>
      <w:r>
        <w:rPr>
          <w:color w:val="000000"/>
        </w:rPr>
        <w:t>стоверение сделок (договоров, завещаний, доверенностей), согласий. Свиде</w:t>
      </w:r>
      <w:r>
        <w:rPr>
          <w:color w:val="000000"/>
          <w:spacing w:val="1"/>
        </w:rPr>
        <w:t xml:space="preserve">тельствование верности копий документов и выписок из них, подлинности </w:t>
      </w:r>
      <w:r>
        <w:rPr>
          <w:color w:val="000000"/>
        </w:rPr>
        <w:t>подписи и верности перевода. Передача заявлений. Принятие в депозит де</w:t>
        <w:softHyphen/>
        <w:t>нежных сумм и ценных бумаг. Обеспечение доказатель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Охранительные нотариальные действия. Принятие мер по охране на</w:t>
        <w:softHyphen/>
      </w:r>
      <w:r>
        <w:rPr>
          <w:color w:val="000000"/>
        </w:rPr>
        <w:t>следства и управлению им. Наложение и снятие запрещений отчуждения не</w:t>
        <w:softHyphen/>
        <w:t>движимого имущества. Принятие документов на хранение.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i/>
          <w:iCs/>
          <w:color w:val="000000"/>
        </w:rPr>
        <w:t xml:space="preserve">Тема 45. </w:t>
      </w:r>
      <w:r>
        <w:rPr>
          <w:b/>
          <w:bCs/>
          <w:color w:val="000000"/>
        </w:rPr>
        <w:t xml:space="preserve">Третейские суды в Республике Беларусь </w:t>
      </w:r>
      <w:r>
        <w:rPr>
          <w:b/>
          <w:bCs/>
          <w:color w:val="000000"/>
          <w:spacing w:val="-2"/>
        </w:rPr>
        <w:t>(разрешение гражданских споров третейскими судами)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Третейский суд и его виды. Значение третейского разрешения граж</w:t>
        <w:softHyphen/>
        <w:t>данско-правовых споров. Законодательство о третейских суд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Третейское разбирательство гражданско-правовых споров граждан и юридических лиц. Содержание договора о передаче спора на рассмотрение </w:t>
      </w:r>
      <w:r>
        <w:rPr>
          <w:color w:val="000000"/>
        </w:rPr>
        <w:t>третейского суда и условия его действительности. Споры, изъятые из компе</w:t>
        <w:softHyphen/>
      </w:r>
      <w:r>
        <w:rPr>
          <w:color w:val="000000"/>
          <w:spacing w:val="1"/>
        </w:rPr>
        <w:t>тенции третейского суда. Порядок рассмотрения дел в третейском суде. Со</w:t>
        <w:softHyphen/>
        <w:t>держание решения третейского суда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Правовая сила решения третейского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>Проверка правильности решения третейского суда. Порядок исполне</w:t>
        <w:softHyphen/>
      </w:r>
      <w:r>
        <w:rPr>
          <w:color w:val="000000"/>
        </w:rPr>
        <w:t>ния ре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стоянно действующие третейские суды. Международный арбитраж</w:t>
        <w:softHyphen/>
        <w:t>ный суд при БелТПП. Виды производств. Компетенция Международного ар</w:t>
        <w:softHyphen/>
      </w:r>
      <w:r>
        <w:rPr>
          <w:color w:val="000000"/>
          <w:spacing w:val="1"/>
        </w:rPr>
        <w:t>битражного суда при БелТПП. Образование состава суда для разрешения конкретного спора. Порядок рассмотрения спора. Содержание решения Ме</w:t>
        <w:softHyphen/>
        <w:t>ждународного арбитражного суда при БелТПП. Порядок исполнения реше</w:t>
        <w:softHyphen/>
      </w:r>
      <w:r>
        <w:rPr>
          <w:color w:val="000000"/>
        </w:rPr>
        <w:t>ний Международного арбитражного суда при БелТПП.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           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ЧЕБНО-МЕТОДИЧЕСКАЯ  КАРТА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85"/>
        <w:gridCol w:w="734"/>
        <w:gridCol w:w="572"/>
        <w:gridCol w:w="1290"/>
        <w:gridCol w:w="696"/>
        <w:gridCol w:w="544"/>
        <w:gridCol w:w="1916"/>
        <w:gridCol w:w="2640"/>
        <w:gridCol w:w="237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48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и система гражданского процессуального пра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ормы защиты прав и интересов граждан, понятие гражданского процессуального права. </w:t>
            </w:r>
          </w:p>
          <w:p>
            <w:pPr>
              <w:pStyle w:val="Normal"/>
              <w:jc w:val="both"/>
              <w:rPr/>
            </w:pPr>
            <w:r>
              <w:rPr/>
              <w:t>2.Гражданско-процессуальная форма.</w:t>
            </w:r>
          </w:p>
          <w:p>
            <w:pPr>
              <w:pStyle w:val="Normal"/>
              <w:jc w:val="both"/>
              <w:rPr/>
            </w:pPr>
            <w:r>
              <w:rPr/>
              <w:t>3.Система источников гражданского процессуального права.</w:t>
            </w:r>
          </w:p>
          <w:p>
            <w:pPr>
              <w:pStyle w:val="Normal"/>
              <w:jc w:val="both"/>
              <w:rPr/>
            </w:pPr>
            <w:r>
              <w:rPr/>
              <w:t>4.Понятие, задачи, виды, стадии гражданского судопроизводства (процесса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133</w:t>
            </w:r>
            <w:r>
              <w:rPr>
                <w:lang w:val="en-US"/>
              </w:rPr>
              <w:t>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гражданского судопроизводств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, система и значение принципов гражданского процессуального права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ификация принципов гражданского процессуального права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итуционные принципы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раслевые принципы и принципы института судебного разбирательст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61, 105, 163</w:t>
            </w:r>
            <w:r>
              <w:rPr>
                <w:lang w:val="en-US"/>
              </w:rPr>
              <w:t>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ие процессуальные правоотношения и их субъекты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и основания возникновения гражданских процессуальных правоотноше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лементы гражданских процессуальных отноше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нятие, состав и виды участников гражданского процесс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55-60</w:t>
            </w:r>
            <w:r>
              <w:rPr>
                <w:lang w:val="en-US"/>
              </w:rPr>
              <w:t>]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е положения о судах и должностных лицах судов в гражданском процессе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д как субъект гражданских процессуальных правоотноше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кретарь судебного заседа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удебный исполнитель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2, 44, 116, 12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едомственность гражданских дел судам</w:t>
            </w:r>
          </w:p>
          <w:p>
            <w:pPr>
              <w:pStyle w:val="Normal"/>
              <w:jc w:val="both"/>
              <w:rPr/>
            </w:pPr>
            <w:r>
              <w:rPr/>
              <w:t>1.Понятие и виды подведом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2.Общие правила определения подведомств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одведомственность дел особого производства, приказного производства, а также дел, возникающих из административно-правовых отношений. </w:t>
            </w:r>
          </w:p>
          <w:p>
            <w:pPr>
              <w:pStyle w:val="Normal"/>
              <w:jc w:val="both"/>
              <w:rPr/>
            </w:pPr>
            <w:r>
              <w:rPr/>
              <w:t>4.Распределение подведомственности между общими и хозяйственными  су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2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удность гражданских дел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подсудности, ее отличие от подведомственности. 2.Территориальная подсудность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овая подсудность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рядок передачи дела в другой суд, последствия несоблюдения правил о подсудност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1, 2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 об участниках гражданского судопроизводств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Понятие, состав и виды участников процесса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Понятие и виды юридически заинтересованных в исходе дела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Понятие и виды юридически незаинтересованных в исходе де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1, 71, 165, 169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роны в гражданском процессе</w:t>
            </w:r>
          </w:p>
          <w:p>
            <w:pPr>
              <w:pStyle w:val="Normal"/>
              <w:jc w:val="both"/>
              <w:rPr/>
            </w:pPr>
            <w:r>
              <w:rPr/>
              <w:t>1.Понятие сторон в гражданском процессе, их процессуальные права и обяза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нятие ненадлежащей стороны, условия и порядок ее замены. </w:t>
            </w:r>
          </w:p>
          <w:p>
            <w:pPr>
              <w:pStyle w:val="Normal"/>
              <w:jc w:val="both"/>
              <w:rPr/>
            </w:pPr>
            <w:r>
              <w:rPr/>
              <w:t>3.Процессуальное соучастие: цель, основания, виды.</w:t>
            </w:r>
          </w:p>
          <w:p>
            <w:pPr>
              <w:pStyle w:val="2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Процессуальное правопреемство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109, 1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и лица в гражданском процессе</w:t>
            </w:r>
          </w:p>
          <w:p>
            <w:pPr>
              <w:pStyle w:val="Normal"/>
              <w:jc w:val="both"/>
              <w:rPr/>
            </w:pPr>
            <w:r>
              <w:rPr/>
              <w:t>1.Понятие третьих лиц в гражданском процессе. Виды третьих лиц.</w:t>
            </w:r>
          </w:p>
          <w:p>
            <w:pPr>
              <w:pStyle w:val="Normal"/>
              <w:jc w:val="both"/>
              <w:rPr/>
            </w:pPr>
            <w:r>
              <w:rPr/>
              <w:t>2.Третьи лица, заявляющие самостоятельные требования на предмет спора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тьи лица, не заявляющие самостоятельных требований на предмет спор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55-6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ство в суде</w:t>
            </w:r>
          </w:p>
          <w:p>
            <w:pPr>
              <w:pStyle w:val="Normal"/>
              <w:jc w:val="both"/>
              <w:rPr/>
            </w:pPr>
            <w:r>
              <w:rPr/>
              <w:t>1.Понятие представительства в суде, отличия от гражданско-правового представительства</w:t>
            </w:r>
          </w:p>
          <w:p>
            <w:pPr>
              <w:pStyle w:val="Normal"/>
              <w:jc w:val="both"/>
              <w:rPr/>
            </w:pPr>
            <w:r>
              <w:rPr/>
              <w:t>2.Основания и виды представительства в суде.</w:t>
            </w:r>
          </w:p>
          <w:p>
            <w:pPr>
              <w:pStyle w:val="Normal"/>
              <w:jc w:val="both"/>
              <w:rPr/>
            </w:pPr>
            <w:r>
              <w:rPr/>
              <w:t>3.Полномочия представителя в суде (объем и оформление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3, 15, 63, 65, 66, 68, 73, 74, 78, 84, 126, 131, 17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прокурора в гражданском процессе</w:t>
            </w:r>
          </w:p>
          <w:p>
            <w:pPr>
              <w:pStyle w:val="Normal"/>
              <w:jc w:val="both"/>
              <w:rPr/>
            </w:pPr>
            <w:r>
              <w:rPr/>
              <w:t>1.Цели и задачи участия прокурора в гражданск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2.Основания и формы участия прокурора в суде первой инстанции.</w:t>
            </w:r>
          </w:p>
          <w:p>
            <w:pPr>
              <w:pStyle w:val="Normal"/>
              <w:jc w:val="both"/>
              <w:rPr/>
            </w:pPr>
            <w:r>
              <w:rPr/>
              <w:t>3.Формы участия и права прокурора в суде кассационной и надзорной инстанции, в рассмотрении дел по вновь открывшимся обстоятельствам, в исполнительном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>4.Процессуальное положение прокурор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14, 64, 6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b/>
              </w:rPr>
              <w:t>Государственные органы, юридические лица и граждане, от собственного имени защищающие права других лиц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/>
              <w:t>1.Основания и цель участия в гражданском процессе государственных органов, юридических лиц и граждан, защищающих права других лиц. Их процессуальные права и обязанности.</w:t>
            </w:r>
          </w:p>
          <w:p>
            <w:pPr>
              <w:pStyle w:val="Normal"/>
              <w:jc w:val="both"/>
              <w:rPr/>
            </w:pPr>
            <w:r>
              <w:rPr/>
              <w:t>2.Участие в гражданском процессе государственных органов.</w:t>
            </w:r>
          </w:p>
          <w:p>
            <w:pPr>
              <w:pStyle w:val="Normal"/>
              <w:jc w:val="both"/>
              <w:rPr/>
            </w:pPr>
            <w:r>
              <w:rPr/>
              <w:t>3.Состав участников, не имеющих юридической заинтересованности в исходе дел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.Процессуальные права и обязанности этих лиц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8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>
          <w:trHeight w:val="1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b/>
              </w:rPr>
              <w:t>Участники гражданского судопроизводства, не имеющие юридической заинтересованности в исходе дела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Состав участников гражданского судопроизводства, не имеющих юридической заинтересованности в исходе дела.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ава и обязан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астников гражданского судопроизводства, не имеющих юридической заинтересованности в исходе де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12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оды участников гражданского судопроизводства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снования для отвода прокурора, эксперта, специалиста, переводчик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нятого. 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Порядок заявления и разрешения отвода и самоотвод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4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eastAsia="Calibri"/>
                <w:b/>
              </w:rPr>
              <w:t>Общие положения о доказательств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онятие и цель судебного доказы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нятие судебных доказательств и средств доказывания. </w:t>
            </w:r>
          </w:p>
          <w:p>
            <w:pPr>
              <w:pStyle w:val="Normal"/>
              <w:jc w:val="both"/>
              <w:rPr/>
            </w:pPr>
            <w:r>
              <w:rPr/>
              <w:t>3.Предмет доказывания, факты, не подлежащие доказы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тносимость доказательств и допустимость средств доказывания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69, 80, 93, 108, 140, 151, 152, 153, 155, 156, 158-16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eastAsia="Calibri"/>
                <w:b/>
              </w:rPr>
              <w:t>Средства доказывания в гражданском процессе</w:t>
            </w:r>
          </w:p>
          <w:p>
            <w:pPr>
              <w:pStyle w:val="Style17"/>
              <w:tabs>
                <w:tab w:val="clear" w:pos="708"/>
                <w:tab w:val="left" w:pos="234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средств доказывания в гражданском процессе.</w:t>
            </w:r>
          </w:p>
          <w:p>
            <w:pPr>
              <w:pStyle w:val="Style17"/>
              <w:tabs>
                <w:tab w:val="clear" w:pos="708"/>
                <w:tab w:val="left" w:pos="234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средств доказывания в гражданском процесс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103, 113, 154, 157, 17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b/>
              </w:rPr>
              <w:t>Собирание, проверка и оценка доказательств</w:t>
            </w:r>
          </w:p>
          <w:p>
            <w:pPr>
              <w:pStyle w:val="Style17"/>
              <w:tabs>
                <w:tab w:val="clear" w:pos="708"/>
                <w:tab w:val="left" w:pos="234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Понятие и субъекты собирания доказательств.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По</w:t>
              <w:softHyphen/>
              <w:t>рядок проверки доказательств.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.Понятие, виды и правила оценки доказ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ств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118,132, 134,17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нятие, виды, элементы иска. </w:t>
            </w:r>
          </w:p>
          <w:p>
            <w:pPr>
              <w:pStyle w:val="Normal"/>
              <w:jc w:val="both"/>
              <w:rPr/>
            </w:pPr>
            <w:r>
              <w:rPr/>
              <w:t>2.Предпосылки права на предъявление иска, условия реализации права на предъявление иска</w:t>
            </w:r>
          </w:p>
          <w:p>
            <w:pPr>
              <w:pStyle w:val="Normal"/>
              <w:jc w:val="both"/>
              <w:rPr/>
            </w:pPr>
            <w:r>
              <w:rPr/>
              <w:t>3.Соединение и разъединение исков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щита ответчика против иска.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менение иска, отказ от иска, признание иска, мировое соглашение, обеспечение иск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75,79,89, 101, 14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едства судебной защиты в неисковых производствах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Понятие о жалобе как средстве защиты в производстве по делам, во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ающим из административно-правовых отношений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явление как средст</w:t>
              <w:softHyphen/>
              <w:t xml:space="preserve">во защиты в особом производстве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аявление о возбуждении приказного производств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55-6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ятие организации и обеспечения производства по гражданскому делу. Процессуальные и судебные документы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нятия и виды процессуальных и судебных документов. Общие ре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зиты процессуальных документов и порядок исправления их недостатков.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бщая характеристика структуры судебных постановлен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3.Порядок составления и содержание протокола судебного засе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отдельного процессуального действ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49, 86, 12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6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ебные расходы</w:t>
            </w:r>
          </w:p>
          <w:p>
            <w:pPr>
              <w:pStyle w:val="Normal"/>
              <w:jc w:val="both"/>
              <w:rPr/>
            </w:pPr>
            <w:r>
              <w:rPr/>
              <w:t>1.Понятие, виды, значение судебных расходов в гражданск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2. Виды судебных расходов.</w:t>
            </w:r>
          </w:p>
          <w:p>
            <w:pPr>
              <w:pStyle w:val="Normal"/>
              <w:jc w:val="both"/>
              <w:rPr/>
            </w:pPr>
            <w:r>
              <w:rPr/>
              <w:t>3. Государственная пошлина.</w:t>
            </w:r>
          </w:p>
          <w:p>
            <w:pPr>
              <w:pStyle w:val="Normal"/>
              <w:jc w:val="both"/>
              <w:rPr/>
            </w:pPr>
            <w:r>
              <w:rPr/>
              <w:t>4.Издержки, связанные с производством по делу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148, 17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дебная корреспонденция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1.Формы извещения участников гражданского судопроизводства. 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С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ние судебной повестки и других извещений. 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оставка и вручение су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бной корреспонденц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55-6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ссуальные сро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онятие, значение и виды процессуальных сроков. </w:t>
            </w:r>
          </w:p>
          <w:p>
            <w:pPr>
              <w:pStyle w:val="Normal"/>
              <w:jc w:val="both"/>
              <w:rPr/>
            </w:pPr>
            <w:r>
              <w:rPr/>
              <w:t>2.Правила исчисления процессуальных сроков.</w:t>
            </w:r>
          </w:p>
          <w:p>
            <w:pPr>
              <w:pStyle w:val="Normal"/>
              <w:jc w:val="both"/>
              <w:rPr/>
            </w:pPr>
            <w:r>
              <w:rPr/>
              <w:t>3.Процессуальные последствия пропуска срока.</w:t>
            </w:r>
          </w:p>
          <w:p>
            <w:pPr>
              <w:pStyle w:val="Normal"/>
              <w:jc w:val="both"/>
              <w:rPr/>
            </w:pPr>
            <w:r>
              <w:rPr/>
              <w:t>4.Порядок продления и восстановления пропущенного срок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48, 91, 137, 18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ложение и приостановление производства по делу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1.Понятие и основания отложения разбирательства дела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Приостановле</w:t>
              <w:softHyphen/>
              <w:t>ние производства по делу: понятие, основания, правовые последствия. 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бновление производства по делу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55-6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кращение производства по делу. Оставление заявления без рассмотре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Основания и порядок прекращения производства по делу.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Основания и порядок оставления заявления без ра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1, 55-60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жданская процессуальная ответственность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нятие и виды процессуального воздействия на участников гражда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кого судопроизводства. 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Основания привлечения к гражданской процессу</w:t>
              <w:softHyphen/>
              <w:t>альной ответственност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17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рефера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буждение производства по делу</w:t>
            </w:r>
          </w:p>
          <w:p>
            <w:pPr>
              <w:pStyle w:val="Normal"/>
              <w:jc w:val="both"/>
              <w:rPr/>
            </w:pPr>
            <w:r>
              <w:rPr/>
              <w:t>1.Порядок предъявления иска, последствия его несоблюдения.</w:t>
            </w:r>
          </w:p>
          <w:p>
            <w:pPr>
              <w:pStyle w:val="Normal"/>
              <w:jc w:val="both"/>
              <w:rPr/>
            </w:pPr>
            <w:r>
              <w:rPr/>
              <w:t>2.Исковое заявление и его реквизиты, порядок исправления недостатков искового заявления.</w:t>
            </w:r>
          </w:p>
          <w:p>
            <w:pPr>
              <w:pStyle w:val="Normal"/>
              <w:jc w:val="both"/>
              <w:rPr/>
            </w:pPr>
            <w:r>
              <w:rPr/>
              <w:t>3.Основания к отказу в принятии заявл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55-6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дела к судебному разбирательств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1.Понятие, задачи и зна</w:t>
              <w:softHyphen/>
              <w:t>чение подготовки дела к судебному разбирательств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2.Процессуальные действия, совершаемые судьей в порядке подготовки </w:t>
            </w:r>
            <w:r>
              <w:rPr>
                <w:color w:val="000000"/>
              </w:rPr>
              <w:t>гражданского дела к судебному разбирательств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3.Предварительное судебное заседание: его цели, порядок проведения и </w:t>
            </w:r>
            <w:r>
              <w:rPr>
                <w:color w:val="000000"/>
              </w:rPr>
              <w:t>формы заверш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4.Назначение дела к судебному разбирательству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26, 43, 14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дебное разбирательств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начение судебного разбирательства. </w:t>
            </w:r>
          </w:p>
          <w:p>
            <w:pPr>
              <w:pStyle w:val="Normal"/>
              <w:jc w:val="both"/>
              <w:rPr/>
            </w:pPr>
            <w:r>
              <w:rPr/>
              <w:t>2. Порядок в судебном заседании.</w:t>
            </w:r>
          </w:p>
          <w:p>
            <w:pPr>
              <w:pStyle w:val="Normal"/>
              <w:jc w:val="both"/>
              <w:rPr/>
            </w:pPr>
            <w:r>
              <w:rPr/>
              <w:t>3. Части судебного разбирательства.</w:t>
            </w:r>
          </w:p>
          <w:p>
            <w:pPr>
              <w:pStyle w:val="Normal"/>
              <w:jc w:val="both"/>
              <w:rPr/>
            </w:pPr>
            <w:r>
              <w:rPr/>
              <w:t>4. Вынесение судебного реш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3-5, 2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дебные постановления суда первой инстанции</w:t>
            </w:r>
          </w:p>
          <w:p>
            <w:pPr>
              <w:pStyle w:val="Normal"/>
              <w:jc w:val="both"/>
              <w:rPr/>
            </w:pPr>
            <w:r>
              <w:rPr/>
              <w:t>1.Понятие и виды судебных постановлений.</w:t>
            </w:r>
          </w:p>
          <w:p>
            <w:pPr>
              <w:pStyle w:val="Normal"/>
              <w:jc w:val="both"/>
              <w:rPr/>
            </w:pPr>
            <w:r>
              <w:rPr/>
              <w:t>2.Понятие и значение судебного решения</w:t>
            </w:r>
          </w:p>
          <w:p>
            <w:pPr>
              <w:pStyle w:val="Normal"/>
              <w:jc w:val="both"/>
              <w:rPr/>
            </w:pPr>
            <w:r>
              <w:rPr/>
              <w:t>3.Требования, которым должно удовлетворять судебное решение.</w:t>
            </w:r>
          </w:p>
          <w:p>
            <w:pPr>
              <w:pStyle w:val="Normal"/>
              <w:jc w:val="both"/>
              <w:rPr/>
            </w:pPr>
            <w:r>
              <w:rPr/>
              <w:t>4.Содержание решения (его составные част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27, 76, 144, 168, 174, 17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о по делам, возникающим из административно-правов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1. Понятие и сущность производства по делам, возникающим из административно-правовых отношений, производство по жалобам на действия избирательных комиссий.</w:t>
            </w:r>
          </w:p>
          <w:p>
            <w:pPr>
              <w:pStyle w:val="Normal"/>
              <w:jc w:val="both"/>
              <w:rPr/>
            </w:pPr>
            <w:r>
              <w:rPr/>
              <w:t>2.Жалобы на отказ органов ЗАГС внести изменения или исправления в записи актов гражданского состояния, жалобы на нотариальные действия или на отказ в их совершении.</w:t>
            </w:r>
          </w:p>
          <w:p>
            <w:pPr>
              <w:pStyle w:val="Normal"/>
              <w:jc w:val="both"/>
              <w:rPr/>
            </w:pPr>
            <w:r>
              <w:rPr/>
              <w:t>3.Жалобы на действия (бездействие) государственных органов и иных юридических лиц, должностных лиц, ущемляющих права гражда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.Жалобы на решения Апелляционного совета при патентном орган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5.Жалобы на решения государственных органов по вопросам, связанным с предоставлением статуса беженца или дополнительной защиты в Респуб</w:t>
              <w:softHyphen/>
            </w:r>
            <w:r>
              <w:rPr>
                <w:color w:val="000000"/>
              </w:rPr>
              <w:t>лике Беларусь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19, 50, 7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ое производство</w:t>
            </w:r>
          </w:p>
          <w:p>
            <w:pPr>
              <w:pStyle w:val="Normal"/>
              <w:jc w:val="both"/>
              <w:rPr/>
            </w:pPr>
            <w:r>
              <w:rPr/>
              <w:t>1.Понятие и сущность особ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2.Порядок установления фактов, имеющих юридическое 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орядок признания гражданина безвестно отсутствующим и объявления гражданина умерши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орядок признания гражданина ограниченно дееспособным и недееспособным. </w:t>
            </w:r>
          </w:p>
          <w:p>
            <w:pPr>
              <w:pStyle w:val="Normal"/>
              <w:jc w:val="both"/>
              <w:rPr/>
            </w:pPr>
            <w:r>
              <w:rPr/>
              <w:t>5.Рассмотрение дел о признании наследства выморочны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Рассмотрение дел об объявлении несовершеннолетнего полностью дееспособным. </w:t>
            </w:r>
          </w:p>
          <w:p>
            <w:pPr>
              <w:pStyle w:val="Normal"/>
              <w:jc w:val="both"/>
              <w:rPr/>
            </w:pPr>
            <w:r>
              <w:rPr/>
              <w:t>7.Порядок восстановления прав по утраченным документам на предъявителя.</w:t>
            </w:r>
          </w:p>
          <w:p>
            <w:pPr>
              <w:pStyle w:val="Normal"/>
              <w:jc w:val="both"/>
              <w:rPr/>
            </w:pPr>
            <w:r>
              <w:rPr/>
              <w:t>8.Рассмотрение дел об усыновлении (удочерении) ребен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9.Помещение несовершеннолетних в специальные учебно-</w:t>
            </w:r>
            <w:r>
              <w:rPr>
                <w:color w:val="000000"/>
                <w:spacing w:val="1"/>
              </w:rPr>
              <w:t>воспитательные или лечебно-воспитательные учреждения, приемники-</w:t>
            </w:r>
            <w:r>
              <w:rPr>
                <w:color w:val="000000"/>
              </w:rPr>
              <w:t>распределители для несовершеннолетних, а также рассмотрение судом иных вопросов, касающихся пребывания несовершеннолетних в указанных учреж</w:t>
              <w:softHyphen/>
            </w:r>
            <w:r>
              <w:rPr>
                <w:color w:val="000000"/>
                <w:spacing w:val="1"/>
              </w:rPr>
              <w:t>дения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17, 24, 36, 37, 47, 77, 138, 171, 18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казное производ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онятие приказного производства: сущность и требования, рассматриваемые в приказном производст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рядок обращения в суд, основания к отказу в принятии зая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ссмотрение заявления судом. </w:t>
            </w:r>
          </w:p>
          <w:p>
            <w:pPr>
              <w:pStyle w:val="Normal"/>
              <w:jc w:val="both"/>
              <w:rPr/>
            </w:pPr>
            <w:r>
              <w:rPr/>
              <w:t>4. Порядок вынесения и содержание определения о судебном приказ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39, 42, 77, 82, 120, 136, 148, 149, 15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жалование и проверка не вступивших в законную силу судебных постановлений</w:t>
            </w:r>
          </w:p>
          <w:p>
            <w:pPr>
              <w:pStyle w:val="Normal"/>
              <w:jc w:val="both"/>
              <w:rPr/>
            </w:pPr>
            <w:r>
              <w:rPr/>
              <w:t>1.Сущность и значение кассационного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2.Основания к отмене решения, вынесению иного решения.</w:t>
            </w:r>
          </w:p>
          <w:p>
            <w:pPr>
              <w:pStyle w:val="Normal"/>
              <w:jc w:val="both"/>
              <w:rPr/>
            </w:pPr>
            <w:r>
              <w:rPr/>
              <w:t>3.Содержание кассационной жалобы.</w:t>
            </w:r>
          </w:p>
          <w:p>
            <w:pPr>
              <w:pStyle w:val="Normal"/>
              <w:jc w:val="both"/>
              <w:rPr/>
            </w:pPr>
            <w:r>
              <w:rPr/>
              <w:t>4.Порядок подачи кассационной жалобы.</w:t>
            </w:r>
          </w:p>
          <w:p>
            <w:pPr>
              <w:pStyle w:val="Normal"/>
              <w:jc w:val="both"/>
              <w:rPr/>
            </w:pPr>
            <w:r>
              <w:rPr/>
              <w:t>5.Порядок подготовки дела к рассмотрению.</w:t>
            </w:r>
          </w:p>
          <w:p>
            <w:pPr>
              <w:pStyle w:val="Normal"/>
              <w:jc w:val="both"/>
              <w:rPr/>
            </w:pPr>
            <w:r>
              <w:rPr/>
              <w:t>6.Процессуальный порядок и сроки рассмотрения дел кассационной инстанцией.</w:t>
            </w:r>
          </w:p>
          <w:p>
            <w:pPr>
              <w:pStyle w:val="Normal"/>
              <w:jc w:val="both"/>
              <w:rPr/>
            </w:pPr>
            <w:r>
              <w:rPr/>
              <w:t>7.Полномочия суда второй инстанции.</w:t>
            </w:r>
          </w:p>
          <w:p>
            <w:pPr>
              <w:pStyle w:val="Normal"/>
              <w:jc w:val="both"/>
              <w:rPr/>
            </w:pPr>
            <w:r>
              <w:rPr/>
              <w:t>8.Обжалование определений суда первой инстанц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14, 29, 67, 88, 92, 94, 95, 125, 14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смотр в порядке надзора судебных постановлений, вступивших в законную си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ущность и значение стадии надзорного пересмот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убъекты права обжалования, содержание, порядок и срок подачи надзорной жалоб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Лица, уполномоченные на истребование дела, приостановление исполнения решения и принесение протестов. </w:t>
            </w:r>
          </w:p>
          <w:p>
            <w:pPr>
              <w:pStyle w:val="Normal"/>
              <w:jc w:val="both"/>
              <w:rPr/>
            </w:pPr>
            <w:r>
              <w:rPr/>
              <w:t>4.Процессуальный порядок рассмотрения дел надзорной инстанцией. Полномочия надзорной инстанци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14, 32, 67, 94, 95, 105, 14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смотр вступивших в законную силу судебных постановлений по вновь открывшимся обстоятельствам</w:t>
            </w:r>
          </w:p>
          <w:p>
            <w:pPr>
              <w:pStyle w:val="Normal"/>
              <w:jc w:val="both"/>
              <w:rPr/>
            </w:pPr>
            <w:r>
              <w:rPr/>
              <w:t>1.Понятие и значение пересмотра по вновь открывшимся обстоятельств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нования к пересмотру судебных постановлений по вновь открывшимся обстоятельствам. </w:t>
            </w:r>
          </w:p>
          <w:p>
            <w:pPr>
              <w:pStyle w:val="Normal"/>
              <w:jc w:val="both"/>
              <w:rPr/>
            </w:pPr>
            <w:r>
              <w:rPr/>
              <w:t>3. Порядок возбуждения дела.</w:t>
            </w:r>
          </w:p>
          <w:p>
            <w:pPr>
              <w:pStyle w:val="Normal"/>
              <w:jc w:val="both"/>
              <w:rPr/>
            </w:pPr>
            <w:r>
              <w:rPr/>
              <w:t>4.Процессуальный порядок рассмотрения заявлений по вновь открывшимся обстоятельства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е положения исполнительного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онятие исполнительного производства и его стад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2.Органы принудительного испол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Виды исполнительных документов и их правовое знач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Сроки в исполнительном производстве. Давность для предъявления </w:t>
            </w:r>
            <w:r>
              <w:rPr>
                <w:color w:val="000000"/>
                <w:spacing w:val="1"/>
              </w:rPr>
              <w:t>исполнительных документов к принудительному исполнению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77, 122, 123, 135, 18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производства исполнительных  действ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1.Возбуждение исполнительного производства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Исполнительные действ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3.Приостановление и </w:t>
            </w:r>
            <w:r>
              <w:rPr>
                <w:color w:val="000000"/>
              </w:rPr>
              <w:t>прекращение исполнитель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Возвращение исполнительного </w:t>
            </w:r>
            <w:r>
              <w:rPr>
                <w:color w:val="000000"/>
                <w:spacing w:val="1"/>
              </w:rPr>
              <w:t xml:space="preserve">документа без взыскания. Возвращение исполнительного документа после </w:t>
            </w:r>
            <w:r>
              <w:rPr>
                <w:color w:val="000000"/>
              </w:rPr>
              <w:t>исполне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55-6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щение взыскания на имущество, в том числе денежные средства гражд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1.Понятие обращения взыскания на имущество должни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2.Очередность </w:t>
            </w:r>
            <w:r>
              <w:rPr>
                <w:color w:val="000000"/>
              </w:rPr>
              <w:t>и порядок обращения взыскания на имущество долж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3.Доходы, на которые не может быть обращено взыскани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55-6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щение взыскания на денежные средства и иное имущество юрид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Очередность обращения взыскания на денежные средства и иное иму</w:t>
              <w:softHyphen/>
              <w:t xml:space="preserve">щество юридических лиц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Порядок обращения взыскания на денежные сред</w:t>
              <w:softHyphen/>
            </w:r>
            <w:r>
              <w:rPr>
                <w:color w:val="000000"/>
                <w:spacing w:val="1"/>
              </w:rPr>
              <w:t xml:space="preserve">ства юридического лица, находящиеся на счетах в банка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3.Порядок и оче</w:t>
              <w:softHyphen/>
              <w:t>редность обращения взыскания на иное имущество юридического лиц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55-6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ределение взысканных денежных средств между взыскател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1.Распределение взысканных денежных средств между взыскателя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2.Вручение денежных средств взыскателя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3.Порядок и очередность удовле</w:t>
              <w:softHyphen/>
              <w:t>творения требований о взыскании по исполнительным документа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55-6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ение и контроль за добровольным исполнением исполнительных документов неимуществ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1.Исполнение решений, других судебных постановлений и иных актов, </w:t>
            </w:r>
            <w:r>
              <w:rPr>
                <w:color w:val="000000"/>
                <w:spacing w:val="2"/>
              </w:rPr>
              <w:t xml:space="preserve">обязывающих должника совершить определенные действия, не связанные с </w:t>
            </w:r>
            <w:r>
              <w:rPr>
                <w:color w:val="000000"/>
              </w:rPr>
              <w:t>передачей денежных средств и иного имущества, или воздержаться от их со</w:t>
              <w:softHyphen/>
            </w:r>
            <w:r>
              <w:rPr>
                <w:color w:val="000000"/>
                <w:spacing w:val="1"/>
              </w:rPr>
              <w:t>верш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2.Особенности исполнения решений о восстановлении на рабо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3.Особенности исполнения решений по жилищным делам о выселении и всел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4.Контроль за исполнением судебных постановлений, обязательных для государственных органов и должностных лиц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55-6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правила международного гражданск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1.Понятие и значение международного гражданск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2.Определение международно-правовых норм, подлежащих применению при рассмотрении гражданских дел.</w:t>
            </w:r>
          </w:p>
          <w:p>
            <w:pPr>
              <w:pStyle w:val="Normal"/>
              <w:jc w:val="both"/>
              <w:rPr/>
            </w:pPr>
            <w:r>
              <w:rPr/>
              <w:t>3.Международная подсудность: понятие и виды.</w:t>
            </w:r>
          </w:p>
          <w:p>
            <w:pPr>
              <w:pStyle w:val="Normal"/>
              <w:jc w:val="both"/>
              <w:rPr/>
            </w:pPr>
            <w:r>
              <w:rPr/>
              <w:t>4.Признание и исполнение решений иностранных судов в Республике Беларус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18, 52, 10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тариальный порядок защиты и охраны прав и законных интересов</w:t>
            </w:r>
          </w:p>
          <w:p>
            <w:pPr>
              <w:pStyle w:val="Normal"/>
              <w:ind w:right="169" w:hanging="0"/>
              <w:jc w:val="both"/>
              <w:rPr/>
            </w:pPr>
            <w:r>
              <w:rPr/>
              <w:t>1.Нотариат: понятие, задачи, принципы деятельности, компетенция.</w:t>
            </w:r>
          </w:p>
          <w:p>
            <w:pPr>
              <w:pStyle w:val="Normal"/>
              <w:ind w:right="169" w:hanging="0"/>
              <w:jc w:val="both"/>
              <w:rPr/>
            </w:pPr>
            <w:r>
              <w:rPr/>
              <w:t>2.Основные правила совершения нотариальных действий.</w:t>
            </w:r>
          </w:p>
          <w:p>
            <w:pPr>
              <w:pStyle w:val="Normal"/>
              <w:jc w:val="both"/>
              <w:rPr/>
            </w:pPr>
            <w:r>
              <w:rPr/>
              <w:t>3.Оспаривание нотариальных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реферат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тейские суды в Республике Беларусь (разрешение гражданских споров третейскими судами)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Третейский суд и его ви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2.Порядок рассмотрения дел в третейском суде. Со</w:t>
              <w:softHyphen/>
              <w:t>держание решения третейского суда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3.Международный арбитраж</w:t>
              <w:softHyphen/>
              <w:t>ный суд при БелТПП (компетенция, образование состава, порядок рассмотрения спора, исполнения решения)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/>
              <w:t>1, 62, 90, 102, 111, 12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  <w:r>
        <w:rPr>
          <w:b/>
        </w:rPr>
        <w:tab/>
        <w:t xml:space="preserve">Ассистент    </w:t>
        <w:tab/>
        <w:tab/>
        <w:tab/>
        <w:tab/>
        <w:tab/>
        <w:tab/>
        <w:tab/>
        <w:tab/>
        <w:tab/>
        <w:tab/>
        <w:tab/>
        <w:tab/>
        <w:tab/>
        <w:t>Н.А. Журович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/>
      </w:pPr>
      <w:r>
        <w:rPr>
          <w:b/>
        </w:rPr>
        <w:t>ИНФОРМАЦИОННО-МЕТОДИЧЕСКАЯ  ЧАСТЬ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Гражданский процессуальный кодекс Республики Беларусь: кодекс Республики Беларусь от 11 января 1999 г.,  № 238-З // Национальный реестр правовых актов Республики Беларусь. – 1999. - № 18-19, 2/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декс Республики Беларусь о судоустройстве и статусе судей: кодекс Республики Беларусь от 29 июня 2006 г.,  № 139-З // Национальный реестр правовых актов Республики Беларусь. – 2006. - № 107, 2/12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Гражданский кодекс Республики Беларусь: кодекс Республики Беларусь от 7 декабря 1998 г. № 218-З // Ведамасцi Нацыянальнага сходу Рэспублiкi Беларусь. – 1999. - № 7-9 . - ст.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декс Республики Беларусь о браке и семье: кодекс Республики Беларусь от 9 июля 1999 г.,  № 278-З //  Национальный реестр правовых актов Республики Беларусь. – 1999. - № 55, 2/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удовой кодекс Республики Беларусь: кодекс Республики Беларусь от 26 июля 1999 г., № 296-З //  Национальный реестр правовых актов Республики Беларусь. – 1999. - № 80, 2/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Жилищный кодекс Республики Беларусь: кодекс Республики Беларусь от 22 марта 1999 г.,  № 248-З // Национальный реестр правовых актов Республики Беларусь. – 1999. - № 28, 2/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збирательный кодекс Республики Беларусь: кодекс Республики Беларусь от 11 февраля 2000 г.,  № 370-З // Национальный реестр правовых актов Республики Беларусь. – 2000. - № 25, 2/1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декс Республики Беларусь об административных правонарушениях: кодекс Республики Беларусь от 21 апреля 2003 г.,  № 194-З // Национальный реестр правовых актов Республики Беларусь. – 2003. - № 63, 2/9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декс Республики Беларусь о земле: кодекс Республики Беларусь от 23 июля 2008 г.,  № 425-З // Национальный реестр правовых актов Республики Беларусь. – 2008. -  № 187, 2/15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логовый кодекс Республики Беларусь (Особенная часть): кодекс Республики Беларусь от 29 декабря 2009 г.,  № 71-З // Национальный реестр правовых актов Республики Беларусь. – 2010. - № 4, 2/16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 гражданстве Республики Беларусь: закон Республики Беларусь от 1 августа 2002 г.,  № 136-З // Национальный реестр правовых актов Республики Беларусь. – 2002. - № 88, 2/8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 нормативных правовых актах Республики Беларусь: закон Республики Беларусь от 10 января 2000 г.,  № 361-З // Национальный реестр правовых актов Республики Беларусь. – 2000. - № 7, 2/1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 нотариате и нотариальной деятельности: закон Республики Беларусь от 18 июля 2004 г. № 305-З // Национальный реестр правовых актов Республики Беларусь. – 2004. - № 120, 2/10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 прокуратуре Республики Беларусь: закон Республики Беларусь от 8 мая 2007 г.,  № 220-З //  Национальный реестр правовых актов Республики Беларусь. – 2007. - № 119, 2/13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 адвокатуре: закон Республики Беларусь от 15 июня 1993 г.,  № 2406-XII // Ведамасцi Вярхоўнага Савета Рэспублiкi Беларусь. – 1993. - № 20. - ст.2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 общественных объединениях: закон Республики Беларусь от 4 октября 1994 г. № 3254-XII // Ведамасцi Вярхоўнага Савета Рэспублiкi Беларусь. – 1994. - № 29. - ст.5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 порядке и условиях направления граждан в лечебно-трудовые профилактории и условиях нахождения в них: закон Республики Беларусь от 4 января 2010 г.,  № 104-З // Национальный реестр правовых актов Республики Беларусь. – 2010. - № 15, 2/16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 правовом положении иностранных граждан и лиц без гражданства в Республике Беларусь: закон Республики Беларусь от 4 января 2010 г.,  № 105-З // Национальный реестр правовых актов Республики Беларусь. – 2010. -  № 15, 2/16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 обращениях граждан: закон Республики Беларусь от 6 июня 1996 г. № 407-XIII // Ведамасцi Вярхоўнага Савета Рэспублiкi Беларусь. – 1996. - № 21. - ст.3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 некоторых вопросах применения судами жилищного законодательства: постановл. Пленума Верховного Суда Республики Беларусь от 30 марта 2000 г.,  № 3 // Национальный реестр правовых актов Республики Беларусь. -  2000. - № 37, 6/21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  <w:color w:val="000000"/>
        </w:rPr>
        <w:t>О разграничении подведомственности дел между общими и хозяйтвенными судами: п</w:t>
      </w:r>
      <w:r>
        <w:rPr>
          <w:color w:val="000000"/>
        </w:rPr>
        <w:t xml:space="preserve">остановл. Пленума Верховного Суда Республики Беларусь от 22 июня 2000 г.,  № 4/3 // </w:t>
      </w:r>
      <w:r>
        <w:rPr>
          <w:bCs/>
          <w:iCs/>
          <w:color w:val="000000"/>
        </w:rPr>
        <w:t>Национальный реестр правовых актов Республики Беларусь. – 2000. -  № 67, 6/24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практике применения судами законодательства при рассмотрении дел о расторжении брака: п</w:t>
      </w:r>
      <w:r>
        <w:rPr>
          <w:color w:val="000000"/>
        </w:rPr>
        <w:t xml:space="preserve">остановл. Пленума Верховного Суда Республики Беларусь от 22 июня 2000 г.,  № 5 // </w:t>
      </w:r>
      <w:r>
        <w:rPr>
          <w:bCs/>
          <w:iCs/>
          <w:color w:val="000000"/>
        </w:rPr>
        <w:t>Национальный реестр правовых актов Республики Беларусь. – 2000. - № 66, 6/24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практике применения судами законодательства, регулирующего компенсацию морального вреда: п</w:t>
      </w:r>
      <w:r>
        <w:rPr>
          <w:color w:val="000000"/>
        </w:rPr>
        <w:t xml:space="preserve">остановл. Пленума Верховного Суда Республики Беларусь от 28 сентября 2000 г.,  № 7 // </w:t>
      </w:r>
      <w:r>
        <w:rPr>
          <w:bCs/>
          <w:iCs/>
          <w:color w:val="000000"/>
        </w:rPr>
        <w:t>Национальный реестр правовых актов Республики Беларусь. – 2000. - № 100, 6/25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iCs/>
          <w:color w:val="000000"/>
        </w:rPr>
        <w:t>О судебной практике по делам об усыновлении (удочерении): постановл. Пленума Верховного Суда Республики Беларусь от 20 декабря 2000 г.,  № 9 // Национальный реестр правовых актов Республики Беларусь. – 2001. -  № 5, 6/26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некоторых вопросах применения судами законодательства о труде: п</w:t>
      </w:r>
      <w:r>
        <w:rPr>
          <w:color w:val="000000"/>
        </w:rPr>
        <w:t xml:space="preserve">остановл. Пленума Верховного Суда Республики Беларусь от 29 марта 2001 г.,  № 2 // </w:t>
      </w:r>
      <w:r>
        <w:rPr>
          <w:bCs/>
          <w:iCs/>
          <w:color w:val="000000"/>
        </w:rPr>
        <w:t>Национальный реестр правовых актов Республики Беларусь. – 2001. - № 39, 6/27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применении норм Гражданского процессуального кодекса при рассмотрении дел в суде первой инстанции: п</w:t>
      </w:r>
      <w:r>
        <w:rPr>
          <w:color w:val="000000"/>
        </w:rPr>
        <w:t xml:space="preserve">остановл. Пленума Верховного Суда Республики Беларусь от 28 июня 2001 г.,  № 7 // </w:t>
      </w:r>
      <w:r>
        <w:rPr>
          <w:bCs/>
          <w:iCs/>
          <w:color w:val="000000"/>
        </w:rPr>
        <w:t>Национальный реестр правовых актов Республики Беларусь. – 2001. -  № 68, 6/2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решении суда первой инстанции: п</w:t>
      </w:r>
      <w:r>
        <w:rPr>
          <w:color w:val="000000"/>
        </w:rPr>
        <w:t xml:space="preserve">остановл. Пленума Верховного Суда Республики Беларусь от 28 сентября 2001 г.,  № 10 // </w:t>
      </w:r>
      <w:r>
        <w:rPr>
          <w:bCs/>
          <w:iCs/>
          <w:color w:val="000000"/>
        </w:rPr>
        <w:t>Национальный реестр правовых актов Республики Беларусь. – 2001. - № 96, 6/3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iCs/>
          <w:color w:val="000000"/>
        </w:rPr>
        <w:t>О некоторых вопросах применения судами законодательства о наследовании: постановл. Пленума Верховного Суда Республики Беларусь от 21 декабря 2001 г.,  № 16 // Национальный реестр правовых актов Республики Беларусь. – 2002. - № 8, 6/3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iCs/>
          <w:color w:val="000000"/>
        </w:rPr>
        <w:t>О применении судами норм Гражданского процессуального кодекса, регулирующих производство дел в кассационном порядке: постановл. Пленума Верховного Суда Республики Беларусь от 28 июня 2002 г.,  № 4 // Национальный реестр правовых актов Республики Беларусь. – 2002. - № 83, 6/33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iCs/>
          <w:color w:val="000000"/>
        </w:rPr>
        <w:t>О судебной практике по делам о лишении родительских прав: постановл. Пленума Верховного Суда Республики Беларусь от 26 сентября 2002 г.,  № 7 // Национальный реестр правовых актов Республики Беларусь. – 2002. - № 115, 6/34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применении судами законодательства при разрешении споров, связанных с правом собственности на жилые помещения: п</w:t>
      </w:r>
      <w:r>
        <w:rPr>
          <w:color w:val="000000"/>
        </w:rPr>
        <w:t xml:space="preserve">остановл. Пленума Верховного Суда Республики Беларусь от 26 марта 2003 г.,  № 2 // </w:t>
      </w:r>
      <w:r>
        <w:rPr>
          <w:bCs/>
          <w:iCs/>
          <w:color w:val="000000"/>
        </w:rPr>
        <w:t>Национальный реестр правовых актов Республики Беларусь. – 2003. - № 41, 6/36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практике рассмотрения гражданских дел в порядке судебного надзора: п</w:t>
      </w:r>
      <w:r>
        <w:rPr>
          <w:color w:val="000000"/>
        </w:rPr>
        <w:t xml:space="preserve">остановл. Пленума Верховного Суда Республики Беларусь от 26 июня 2003 г.,  № 7 // </w:t>
      </w:r>
      <w:r>
        <w:rPr>
          <w:bCs/>
          <w:iCs/>
          <w:color w:val="000000"/>
        </w:rPr>
        <w:t>Национальный реестр правовых актов Республики Беларусь. -  2003. - № 77, 6/37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практике рассмотрения судами гражданского иска в уголовном процессе: п</w:t>
      </w:r>
      <w:r>
        <w:rPr>
          <w:color w:val="000000"/>
        </w:rPr>
        <w:t xml:space="preserve">остановл. Пленума Верховного Суда Республики Беларусь от 24 июня 2004 г.,  № 8 // </w:t>
      </w:r>
      <w:r>
        <w:rPr>
          <w:bCs/>
          <w:iCs/>
          <w:color w:val="000000"/>
        </w:rPr>
        <w:t>Национальный реестр правовых актов Республики Беларусь. – 2004. - № 106, 6/4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судебной практике по делам о возмещении вреда, причиненного транспортными средствами: п</w:t>
      </w:r>
      <w:r>
        <w:rPr>
          <w:color w:val="000000"/>
        </w:rPr>
        <w:t xml:space="preserve">остановл. Пленума Верховного Суда Республики Беларусь от 24 июня 2004 г.,  № 9 // </w:t>
      </w:r>
      <w:r>
        <w:rPr>
          <w:bCs/>
          <w:iCs/>
          <w:color w:val="000000"/>
        </w:rPr>
        <w:t>Национальный реестр правовых актов Республики Беларусь. – 2004. - № 106, 6/4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iCs/>
          <w:color w:val="000000"/>
        </w:rPr>
        <w:t>О практике рассмотрения судами споров, связанных с воспитанием детей: постановл. Пленума Верховного Суда Республики Беларусь от 30 сентября 2004 г.,  № 11 // Национальный реестр правовых актов Республики Беларусь. – 2004. - № 160, 6/4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практике рассмотрения судами дел о признании гражданина ограниченно дееспособным или недееспособным, а также о признании гражданина дееспособным либо об отмене ограничения дееспособности: п</w:t>
      </w:r>
      <w:r>
        <w:rPr>
          <w:color w:val="000000"/>
        </w:rPr>
        <w:t xml:space="preserve">остановл. Пленума Верховного Суда Республики Беларусь от 16 декабря 2004 г.,  № 13 // </w:t>
      </w:r>
      <w:r>
        <w:rPr>
          <w:bCs/>
          <w:iCs/>
          <w:color w:val="000000"/>
        </w:rPr>
        <w:t>Национальный реестр правовых актов Республики Беларусь. – 2005. - № 3, 6/4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iCs/>
          <w:color w:val="000000"/>
        </w:rPr>
        <w:t>О практике рассмотрения судами дел о принудительной госпитализации и лечении граждан: постановл. Пленума Верховного Суда Республики Беларусь от 30 июня 2005 г.,  № 7 // Национальный реестр правовых актов Республики Беларусь. – 2005. - № 109, 6/45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iCs/>
          <w:color w:val="000000"/>
        </w:rPr>
        <w:t>О некоторых вопросах применения законодательства при рассмотрении гражданских дел, связанных с защитой права на товарный знак и знак обслуживания: постановл. Пленума Верховного Суда Республики Беларусь от 28 сентября 2005 г.,  № 9 // Национальный реестр правовых актов Республики Беларусь. – 2005. - № 160, 6/45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iCs/>
          <w:color w:val="000000"/>
        </w:rPr>
        <w:t>О практике рассмотрения судами заявлений в порядке приказного производства: постановл. Пленума Верховного Суда Республики Беларусь от 29 июня 2006 г.,  № 4 // Национальный реестр правовых актов Республики Беларусь. – 2006. - № 109, 6/4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iCs/>
          <w:color w:val="000000"/>
        </w:rPr>
        <w:t>О практике применения судами жилищного законодательства по делам о расторжении договора найма жилого помещения и выселении: постановл. Пленума Верховного Суда Республики Беларусь от 28 июня 2007 г.,  № 8 // Национальный реестр правовых актов Республики Беларусь. – 2007. - № 171, 6/68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 практике рассмотрения судами трудовых споров, связанных с контрактной формой найма работников: постановл. Пленума Верховного Суда Республики Беларусь от 26 июня 2008 г.,  № 4 // Национальный реестр правовых актов Республики Беларусь. – 2008. - № 162, 6/7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 практике взыскания судами расходов, затраченных государством на содержание детей, находящихся на государственном обеспечении: постановл. Пленума Верховного Суда Республики Беларусь от 19 декабря 2008 г.,  № 13 // Национальный реестр правовых актов Республики Беларусь. – 2009. - № 6, 6/7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iCs/>
          <w:color w:val="000000"/>
        </w:rPr>
        <w:t>О подготовке гражданских дел к судебному разбирательству: постановл.  Пленума Верховного Суда Республики Беларусь от 25 июня 2009 г.,  № 4 // Национальный реестр правовых актов Республики Беларусь. – 2009. - № 170, 6/76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правовых гарантиях независимости и социальной защите судей судов Республики Беларусь: п</w:t>
      </w:r>
      <w:r>
        <w:rPr>
          <w:color w:val="000000"/>
        </w:rPr>
        <w:t xml:space="preserve">остановл. Пленума Верховного Суда Республики Беларусь от 15 октября 1991 г. № 10 // </w:t>
      </w:r>
      <w:r>
        <w:rPr>
          <w:bCs/>
          <w:iCs/>
          <w:color w:val="000000"/>
        </w:rPr>
        <w:t>Судовы веснiк. – 1992. - №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практике применения судами Республики Беларусь законодательства при рассмотрении дел об установлении отцовства и о взыскании алиментов на детей: п</w:t>
      </w:r>
      <w:r>
        <w:rPr>
          <w:color w:val="000000"/>
        </w:rPr>
        <w:t xml:space="preserve">остановл. Пленума Верховного Суда Республики Беларусь от 20 декабря 1991 г.,  № 12 // </w:t>
      </w:r>
      <w:r>
        <w:rPr>
          <w:bCs/>
          <w:iCs/>
          <w:color w:val="000000"/>
        </w:rPr>
        <w:t>Судовы веснiк. – 2000. - №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практике применения судами законодательства при рассмотрении дел об освобождении имущества от ареста (исключении из описи): п</w:t>
      </w:r>
      <w:r>
        <w:rPr>
          <w:color w:val="000000"/>
        </w:rPr>
        <w:t xml:space="preserve">остановл. Пленума Верховного Суда Республики Беларусь от 10 декабря 1993 г.,  № 12 // </w:t>
      </w:r>
      <w:r>
        <w:rPr>
          <w:bCs/>
          <w:iCs/>
          <w:color w:val="000000"/>
        </w:rPr>
        <w:t>Судовы веснiк. – 1994. - №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color w:val="000000"/>
        </w:rPr>
      </w:pPr>
      <w:r>
        <w:rPr>
          <w:bCs/>
          <w:color w:val="000000"/>
        </w:rPr>
        <w:t>О судебной практике по делам об установлении фактов, имеющих юридическое значение: п</w:t>
      </w:r>
      <w:r>
        <w:rPr>
          <w:color w:val="000000"/>
        </w:rPr>
        <w:t xml:space="preserve">остановл. Пленума Верховного Суда Республики Беларусь от 18 марта 1994 г.,  № 1 // </w:t>
      </w:r>
      <w:r>
        <w:rPr>
          <w:bCs/>
          <w:iCs/>
          <w:color w:val="000000"/>
        </w:rPr>
        <w:t>Судовы веснiк. – 1994. - №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iCs/>
          <w:color w:val="000000"/>
        </w:rPr>
      </w:pPr>
      <w:r>
        <w:rPr>
          <w:bCs/>
          <w:color w:val="000000"/>
        </w:rPr>
        <w:t>О сроках рассмотрения уголовных и гражданских дел судами Республики Беларусь: п</w:t>
      </w:r>
      <w:r>
        <w:rPr>
          <w:color w:val="000000"/>
        </w:rPr>
        <w:t xml:space="preserve">остановл. Пленума Верховного Суда Республики Беларусь от 17 июня 1994 г.,  № 6 // </w:t>
      </w:r>
      <w:r>
        <w:rPr>
          <w:bCs/>
          <w:iCs/>
          <w:color w:val="000000"/>
        </w:rPr>
        <w:t xml:space="preserve">Национальный реестр правовых актов Республики Беларусь. – 1994. - № </w:t>
      </w:r>
      <w:r>
        <w:rPr>
          <w:color w:val="000000"/>
        </w:rPr>
        <w:t>6/15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б улучшении рассмотрения жалоб и заявлений по судебным делам: п</w:t>
      </w:r>
      <w:r>
        <w:rPr>
          <w:color w:val="000000"/>
        </w:rPr>
        <w:t xml:space="preserve">остановл. Пленума Верховного Суда Республики Беларусь от 28 марта 1996 г.,  № 1 // </w:t>
      </w:r>
      <w:r>
        <w:rPr>
          <w:bCs/>
          <w:iCs/>
          <w:color w:val="000000"/>
        </w:rPr>
        <w:t>Судовы веснiк. – 1996. - №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практике рассмотрения судами дел по жалобам на нотариальные действия или на отказ в их совершении: п</w:t>
      </w:r>
      <w:r>
        <w:rPr>
          <w:color w:val="000000"/>
        </w:rPr>
        <w:t xml:space="preserve">остановл. Пленума Верховного Суда Республики Беларусь от 24 сентября 1998 г.,  № 7 // </w:t>
      </w:r>
      <w:r>
        <w:rPr>
          <w:bCs/>
          <w:iCs/>
          <w:color w:val="000000"/>
        </w:rPr>
        <w:t>Судовы веснiк. – 1998. - № 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практике рассмотрения судами дел, связанных с применением пенсионного законодательства: п</w:t>
      </w:r>
      <w:r>
        <w:rPr>
          <w:color w:val="000000"/>
        </w:rPr>
        <w:t xml:space="preserve">остановл. Пленума Верховного Суда Республики Беларусь от 24 июня 1999 г.,  № 6 // </w:t>
      </w:r>
      <w:r>
        <w:rPr>
          <w:bCs/>
          <w:iCs/>
          <w:color w:val="000000"/>
        </w:rPr>
        <w:t>Национальный реестр правовых актов Республики Беларусь. – 1999. - № 53, 6/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рассмотрении судами Республики Беларусь вопросов, связанных с признанием и исполнением решений иностранных судов: п</w:t>
      </w:r>
      <w:r>
        <w:rPr>
          <w:color w:val="000000"/>
        </w:rPr>
        <w:t xml:space="preserve">остановл. Пленума Верховного Суда Республики Беларусь от 23 сентября 1999 г.,  № 9 // </w:t>
      </w:r>
      <w:r>
        <w:rPr>
          <w:bCs/>
          <w:iCs/>
          <w:color w:val="000000"/>
        </w:rPr>
        <w:t>Национальный реестр правовых актов Республики Беларусь. – 1999. - № 78, 6/5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повышении культуры судебной деятельности и улучшении организации судебных процессов: п</w:t>
      </w:r>
      <w:r>
        <w:rPr>
          <w:color w:val="000000"/>
        </w:rPr>
        <w:t xml:space="preserve">остановл. Пленума Верховного Суда Республики Беларусь от 23 декабря 1999 г.,  № 14 // </w:t>
      </w:r>
      <w:r>
        <w:rPr>
          <w:bCs/>
          <w:iCs/>
          <w:color w:val="000000"/>
        </w:rPr>
        <w:t>Национальный реестр правовых актов Республики Беларусь. – 2000. - № 7, 6/2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О практике рассмотрения судами гражданских дел о защите чести, достоинства и деловой репутации: п</w:t>
      </w:r>
      <w:r>
        <w:rPr>
          <w:color w:val="000000"/>
        </w:rPr>
        <w:t xml:space="preserve">остановл. Пленума Верховного Суда Республики Беларусь от 23 декабря 1999 г.,  № 15 // </w:t>
      </w:r>
      <w:r>
        <w:rPr>
          <w:bCs/>
          <w:iCs/>
          <w:color w:val="000000"/>
        </w:rPr>
        <w:t>Национальный реестр правовых актов Республики Беларусь. – 2000. - № 7, 6/20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Гражданский процесс: учебное пособие / В.Г. Тихиня, В.А. Круглов. – Мн.: Высш. шкл., 2006. – 41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Гражданский процесс Учебник  Под ред. В.А. Мусина, Н.А. Чечиной, Д.М. Чечота. – М.: «Проспект», 1998. – 47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Гражданский процесс. Учебник под редакцией Ю.К.Осипова. - М.: "БЕК", 1996.- 43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Гражданский процесс. Общая часть: Учебник / Под общ. ред. Т.А. Беловой, И.Н. Колядко, Н.Г. Юркевича. – 2-е изд., перераб. и доп. – Мн.: Амалфея, 2006. – 57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Гражданский процесс. Особенная часть [Текст] : учебник / под общ. ред. Т. А. Беловой, И. Н. Колядко, Н. Г. Юркевича. – Мн. : Амалфея, 2002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учно-практический комментарий к Гражданскому процессуальному кодексу Республики Беларусь / Л.И. Бакиновская [и др.]; под общ. ред. Т.А. Беловой, И.Н. Колядко, И.А. Мирошниченко. – Мн.: Тесей, 2005. – 86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новные принципы гражданского процесса / под ред. М.К. Треушникова, З.Чешка. – М.: Изд-во МГУ, 1991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тейский суд: законодательство, практика, комментарий. – М.: ИНФРА, 1997. – 6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Андреев, В.К. Розенбург, Я.Н. Представительство в советском гражданском процессе [Текст]: Учебное пособие. – Рига: Из-во Латв. Ун-та, 1974. – 189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Каменков В.С. Прокурор в гражданском и хозяйственном процессе – одна из гарантий защиты прав и законных интересов: Сравнительный анализ. – Мн.: Тесей, 2001. – 24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злов, А. Ф. Представительство в суде // Гражданский процесс: Учебник для вузов [Текст] / Отв. ред. Ю. К. Осипов. - М.: Юристъ, 1995. – 47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локолова, Э.Е. Адвокат – представитель в гражданском процессе России. – Изд.: Юрлитинформ, 2006. – 18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Максимов Л.Г. Прокурорский надзор: практическое пособие. Мн.: Молодежное научное общество, 2000.- 1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Минько, Е.А. Консульские представительства: от истории к современности / Е.А. Минько  // Вестник БГУ. – 2004. - №3. –С. 107-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ешетникова И.В. Доказательственное право в гражданском судопроизводстве. - Екатеринбург, 1997. - 231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Тихиня, В. Г. Защита прав личности в белорусском гражданском процессе [Текст] / В. Г. Тихиня. – Мн. : Право и экономика, 2008. – 24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ихиня В.Г. Субъекты гражданского процесса. – Мн.: БГЭУ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реушников, М. К. Гражданский процесс [Текст] : учебник для вузов / под ред. М. К. Треушникова. – М. : Спарк : юрид. бюро “Городец”, 1998. –   5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Халатов С.А. Представительство в гражданском и арбитражном процессе. – М.: Норма, 2002 – 208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Шерстюк, В. М. Представительство в суде // Учебник гражданского процесса  / Под ред. М. К. Треушникова. - М.: Юридическая литература, 1996. – 567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567"/>
        <w:jc w:val="center"/>
        <w:rPr>
          <w:b/>
          <w:b/>
          <w:lang w:val="be-BY"/>
        </w:rPr>
      </w:pPr>
      <w:r>
        <w:rPr>
          <w:b/>
          <w:lang w:val="be-BY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Алещенко, А. Практические аспекты изменения предмета или основания иска в судебном процессе / А. Алещенко // Юстиция Беларуси. – 2007.- № 1. – С. 59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Алиев, Т.Г. Презумпция истинности судебного решения в гражданском процессе / Т.Г. Алиев // Государство и право. – 2004. - № 8. – С. 110-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Алиэскеров, М.А. Виды гражданского судопроизводства и исполнительное производство / М.А. Алиэскеров // Государство и право. – 2008. - № 1. – С. 27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стафичев,  П.А. Социально-правовая природа представительства / П.А. Астафичев  // Государство и право. – 2001. - № 11 – С. 29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Безбородова, О. Иск и возражение как источники предметов и пределов доказывания / О. Безбородова // Вестник ВХС. – 2004. - № 1. – С. 80-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Безбородова, О. Классификация фактов, входящих в предмет доказывания / О. Безбородова // Вестник ВХС. – 2003. - № 15. – С. 122-1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Безбородова, О. Мировое соглашение и пределы доказывания при его утверждении / О. Безбородова // Вестник ВХС. – 2003. - № 19. – С. 76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Беисман, М.В. Приказное производство: взыскание долгов путем упрощенной процедуры / М.В. Беисман // Планово-экономический отдел. – 2010. - № 3. – С. 115-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Белова, Т. Возбуждение гражданских дел в защиту прав и законных интересов других лиц / Т. Белова // Юстиция Беларуси. – 2002. - № 6. – С. 64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Белова,  Т.А. Представительство в суде / Т.А. Белова  // Промышленно-торговое право. – 1999. - № 7. – С. 71-8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Белявский, С. Отсрочки (рассрочки) исполнения судебного постановления / С. Белявский // Юрисконсульт. – 2010. - № 2. – С. 24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Бодакова, О.В. Надлежащее извещение сторон о судебном заседании в гражданском процессе / О.В. Бодакова // Вестник Высшего Хозяйственного Суда Республики Беларусь. – 2008. - № 5. – С. 72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Бодакова, О.В. Особенности заочного производства в гражданском процессе: сравнительный анализ отечественного и зарубежного процессуального законодательства / О.В. Бодакова // Промыщленно-торговое право. – 2008. - № 1. – С. 64-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Борисова, Е. Обжалование не вступивших в законную силу судебных решений в гражданском процессе / Е. Борисова // Российская юстиция. – 2003. - № 10. – С. 16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Буевич, И. Составляем исковое заявление в суд / И. Буевич // Юридический мир. – 2009. - № 8. – С. 52-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Гавриленко, В.А. Доказательства и доказывание в третейском разбирательстве споров / В.А. Гавриленко // Вестник Полоцкого государственного университета. – 2007. - № 10. – С. 163-1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Грибков, Д.А. Исковая давность как институт процессуального права / Д.А. Грибков // Вестник Московского университета. – 2007. - № 1. – С. 87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lang w:val="be-BY"/>
        </w:rPr>
        <w:t>Грушецкий,  Ю.К. Субъекты кассационного обжалования (опротестования) / Ю.К. Грушецкий // Промышленно-торговое право. – 2010. - № 1. – С. 89-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Данько, И.В. Распределение бремени доказывания в гражданском процессе: право или обязанность / И.В. Данько // Вестник Академии МВД Республики Беларусь. – 2006. - № 1. – С. 21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lang w:val="be-BY"/>
        </w:rPr>
        <w:t xml:space="preserve">Демиденко, Д.Н. </w:t>
      </w:r>
      <w:r>
        <w:rPr/>
        <w:t>И</w:t>
      </w:r>
      <w:r>
        <w:rPr>
          <w:lang w:val="be-BY"/>
        </w:rPr>
        <w:t>стория развития институтов обжалования и пересмотра судебных решений в гражданском процессе / Д.Н. Демиденко // Промышленно-торговое право. – 2004. - № 3. – С. 113-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емиденко, Д.Н. Понятие и сущность пересмотра судебных актов / Д.Н. Демиденко // Промышленно-торговое право. – 2004. - № 2. – С. 98-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вгялло, Ю.Д. Виды производств в гражданском процессе Англии / Ю.Д. Довгялло // Промышленно-торговое право. – 2004. - № 4. – С. 158-1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Довгялло, Ю.Д. Ответ на иск в гражданском процессе Англии и Уэльса / Ю.Д. Довгялло // Промышленно-торговое право. – 2006. - № 1. – С. 191-2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Довгялло, Ю.Д. Раскрытие доказательств и ознакомление сними в английском гражданском процессе / Ю.Д. Довгялло // Вестник Высшего Хозяйственного Суда. – 2006. - № 24. – С. 110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Довгялло, Ю.Д. Судебные постановления и их обжаловние в английском гражданском процессе / Ю.Д. Довгялло // Вестник Высшего Хозяйственного Суда. – 2006. - № 18. – С. 101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Емельянов, А.П. Заочное производство и принципы гражданского процесса – есть ли противоречие? / А.П. Емельянов // Право Беларуси. – 2006. - № 7. – С. 95-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Жандаров, В. Порядок признания и изменения иска, отказ от него. Порядок заключения мирового соглашения / В. Жандаров // Вестник ВХС. – 2002. - № 6. – С. 141-1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йцев, А. Законодательные требования к кандидатурам третейских судей  / А. Зайцев // Право и политика. – 2001. - № 9. – С.18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Зайцев, П. Электронный документ как источник доказательств в гражданском процессе / П. Зайцев // Законность. – 2002. - № 4. – С. 40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Иванова, О.В. Защита прав лиц, не участвовававших в деле в гражданско-процессуальном законодательстве стран Европы и России / О.В. Иванова // Журнал зарубежного законодательства и сравнительного правоведения. – 2009. - № 1 (16). – С. 161-1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Ивуть, Н.И. Особенности реализации принципов гражданского процессуального права в стадии надзорного производства / Н.И. Ивуть // Юридический журнал. – 2008. - № 2. – С. 55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 xml:space="preserve">Капустин, А Вопросы международной подсудности / А. Капустин //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URE</w:t>
      </w:r>
      <w:r>
        <w:rPr/>
        <w:t>. – 2003. - № 13. – С. 27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Карней, А. Гражданское судопроизводства в Литовской республике / А. Карней // Вестник Высшего Хозяйственного Суда Республики Беларусь. – 2008. - № 1. – С. 82-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Киенко, О. Обязанность доказывания, доказательственные презумпции / О. Киенко // Вестник Хозяйственного Суда. – 2005. - № 3. – С. 58-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Кирвель, И.Ю. Обязанности сторон в суде первой инстанции по гражданским делам / И.Ю. Кирвель // Веснік Гродзенскага дзяржаўнага універсітэта</w:t>
      </w:r>
      <w:r>
        <w:rPr/>
        <w:t>. – 2003. - № 2. – С. 89-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Кирвель, И.Ю. Стороны в гражданском и хозяйственном процессе / И.Ю. Кивель // Промышленно-торговое право. – 2003. - № 4. – С. 67-1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ирилюк,  М. Утрата возможности обращения к третейскому суду / М. Кирилюк  // Хозяйство и право. – 2000. - № 12. – С. 97-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лядко, И. Тенденция развития законодательства и институтов стадий и видов судопроизводства в гражданском и хозяйственном процессе / И. Колядко // Юстиция Беларуси. – 2005. - № 11. – С. 41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 xml:space="preserve">Конева, Н.А. Правовая экспертиза в гражданском процессе: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 xml:space="preserve"> / Н.А. Конева // Российская юстиция. – 2006. - № 1. – С. 9-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/>
        <w:t>Королевич, О.И. На что обратить внимание при подготовке иска / О.И. Королевич // Право Беларуси. – 2006. - № 4. – С. 79-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Круглов, В.А. Гражданское исполнительное право как самостоятельная отрасль права / В.А. Круглов // Юридический журнал. – 2007. - № 1. – С. 25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Кулаковский, В. Служба судебных исполнителей: необходимость реформы / В. Кулаковский // Судовы веснік</w:t>
      </w:r>
      <w:r>
        <w:rPr/>
        <w:t>. – 2006. - № 4. – С. 41-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lang w:val="be-BY"/>
        </w:rPr>
        <w:t>Кулаковский, С. Досудебный порядок урегулирования споров / С. Кулаковский // Обзор судебной практики. – 2009. - № 5. – С. 33-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Лещенко, А.И. Обеспечение доказательств / А.И. Лещенко // Нотариус. – 2003. – С. 2-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lang w:val="be-BY"/>
        </w:rPr>
      </w:pPr>
      <w:r>
        <w:rPr>
          <w:lang w:val="be-BY"/>
        </w:rPr>
        <w:t>Лях, С. Особенности ареста, оценки и реализации имущества должника / С. Лях // Обзор судебной практики. – 2010. - № 1. – С. 103-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ях, С.  Приказное производство – экономия временных и материальных затрат «неспорящих» сторон  / С. Лях // Юридический мир. – 2010. - № 2. – С. 46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утченко, Ю. Инициатива суда в гражданском процессе / Ю. Лутченко // Юстиция Беларуси. – 2003. - № 5. – С. 57-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акаренко, Л. Изменение в процедуре исполнения: что нового? / Л. Макаренко // Обзор судебной практики. – 2010. - № 1. – С. 12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арданов, Д.А. Сроки в исполнительном производстве / Д.А. Марданов // Российская юстиция. – 2005. - № 4. – С. 25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арченко, С.В. Гражданский процесс как путь к судебной защите / С.В. Марченко // Российский Судья. – 2005. - № 6. – С. 32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аняк, Н.И. Объекты кассационного обжалования в гражданском и уголовном судопроизводстве: сравнительный анализ / Н.И. Маняк // Государство и право. – 2009. - № 6. – С. 81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Минько, Е.А. Консульские представительства: от истории к современности / Е.А. Минько  // Вестник БГУ. – 2004. - №3. –С. 107-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ороз, О.Л. Участие педагога-психолога в гражданском процессе как гарантия защиты прав и законных интересов несовершеннолетних свидетелей / О.Л. Мороз // Промышленно-торговое право. – 2007. - № 6. – С. 99-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орозова, М.Э. Место и роль третейского суда в защите гражданских прав / М.Э. Морозова // Российская юстиция. – 2007. - № 12. – С. 25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урадьян, Э.М. О судебных ходатайствах / Э.М. Мурадьян // Государство и право. – 2006. - № 6. – С. 33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охрин, Д.Г. Формы государственного принуждения в гражданском судопроизводстве / Д.Г. Нохрин // Вестник Московского университета. – 2005. - № 4. – С. 65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гнев, А.С. Регламентация представительства в гражданском процессе: некоторые аспекты / А.С. Огнев // Право Беларуси. – 2004. - № 38. – С. 63-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лова, И.В. Основания освобождения от доказывания в гражданском процессе: некоторые аспекты / И.В. Орлова // Вестник Академии МВД Республики Беларусь. – 2006. - № 1. – С. 60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тапюк, Н. В. Понятие и формы защиты гражданских прав / Н.В. Остапюк  // Юрист. – 2006. – № 4. – С. 62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аращенко, В. Оценка судами доказательств в гражданском и уголовном процессе. Внутреннее убеждение или закон / В. Паращенко. – Юстиция Беларуси. – 2001. – С. 44-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овинко, А. О новом порядке осуществления исполнительного производства в общих сдуах / А. Половинко // Бюллетень нормативно-правовой информации. – 2005. - № 2. – С. 27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овинко, А. Процедура приказного производства: все просто и доступно / А. Половинко // Юрист. – 2010. - № 2. – С. 45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овинко, М. Сроки исковой давности и их отличие от процессуальных сроков и сроков обращения в суд за защитой нарушенных прав / М. Половинко // Юрист. – 2004. - № 8. – С. 77-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якова, Л. Практика рассмотрения судами дел об установлении фактов, имеющих юридическое значение / Л. Полякова // Юстиция Беларуси. – 2005. - № 9. – С. 23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жого, Я.А. Об аппеляционном производстве в гражданском процессе/ Я.А. Пожого // Вестник Полоцкого государственного университета. – 2006. - № 8. – С. 190-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тапович, В. Доказательства в гражданском процессе / В. Потапович. – Бюллетень нормативно-правовой информации. – 2002. - № 4. – С. 43-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хтина, И.В. Проблемы унификации норм, регулирующих производство в порядке надзора в гражданском процессе / И.В. Рехтина // Российская юстиция. – 2006. - № 9. – С. 47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ожкова, М. К вопросу об иске, изменении его предмета и основания / М. Рожкова // Хозяйство и право. – 2002. - № 11. – С. 78-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ероштан, В.В. О восстановлении срока на обжалование / В.В. Сероштан // Российская юстиция. – 2009. - № 4. – С. 53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кобелев, В. Некоторые вопросы института законной силы в теории и судебной практике / В. Скобелев // Юстиция Беларуси. – 2004. - № 8. – С. 72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лтан, Ж.Н. Подготовка дела о расторжении брака к судебному разбирательству / Ж.Н. Солтан // Право Беларуси. – 2004. - № 1. – С. 76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лтан, Ж.Н. Формы защиты права на расторжение брака / Ж.Н. Солтан // Консультант. – 2003. - № 19.- С. 72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ханов,  Е. Третейские суды в системе торгово-промышленных палат: составление дел и перспективы развития / Е. Суханов  // Хозяйство и право. – 2003. - № 3. – С.72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ысоев, Д. Проблемы взимания государственной пошлины в приказном производстве / Д. Сысоев // Юстиция Беларуси. – 2003. - № 3. – С. 62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ысоев, Д.В. Стадии гражданского процесса в приказном производстве / Д.В. Сысоев // Право Беларуси. – 2005. - № 2. – С. 65-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аперкина, С. Институт приказного производства: необходимость его совершенствования / С. Таперкина // Судовы весн</w:t>
      </w:r>
      <w:r>
        <w:rPr>
          <w:lang w:val="be-BY"/>
        </w:rPr>
        <w:t>і</w:t>
      </w:r>
      <w:r>
        <w:rPr/>
        <w:t>к. – 2006. - № 2. – С. 17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аранова, Т.С. Бремя доказывания в гражданском судопроизводстве / Т.С. Таранова // Вестник Гродненского государственного университета. – 2006. - № 1. – С. 77-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аранова, Т.С. Доказательства в гражданском судопроизводстве в США / Т.С Таранова // Вестник ВХС. – 2003. – № 23. – С. 83-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Таранова, Т.С. Доказательства в гражданском судопроизводстве: история развития / Т.С. </w:t>
      </w:r>
      <w:r>
        <w:rPr>
          <w:lang w:val="be-BY"/>
        </w:rPr>
        <w:t>Т</w:t>
      </w:r>
      <w:r>
        <w:rPr/>
        <w:t xml:space="preserve">аранова // </w:t>
      </w:r>
      <w:r>
        <w:rPr>
          <w:lang w:val="be-BY"/>
        </w:rPr>
        <w:t>С</w:t>
      </w:r>
      <w:r>
        <w:rPr/>
        <w:t xml:space="preserve">удовы </w:t>
      </w:r>
      <w:r>
        <w:rPr>
          <w:lang w:val="be-BY"/>
        </w:rPr>
        <w:t>веснік</w:t>
      </w:r>
      <w:r>
        <w:rPr/>
        <w:t>. – 2005. - № 1. – С. 62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аранова, Т.С. Заключение эксперта как средство доказывания в гражданском процессе / Т.С. Таранова // Промышленно-торговое право. – 2005. - № 2. – С. 18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аранова, Т. С. Институт доказательств и доказывания как элемент правовой системы и системы права / Т.С. Таранова // Вестник Конституционного Суда. – 2006. - № 1. – С. 145-1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Таранова, Т. О единстве доказательственного права в гражданском и хозяйственном судопроизводстве / Т. Таранова // </w:t>
      </w:r>
      <w:r>
        <w:rPr>
          <w:lang w:val="be-BY"/>
        </w:rPr>
        <w:t>Судовы веснік</w:t>
      </w:r>
      <w:r>
        <w:rPr/>
        <w:t>. – 2006. - № 3. – С. 56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аранова, Т.С. Особенности участия свидетелей в гражданском и хозяйственном судопроизводстве / Т.С. Таранова // Вестник Академии МВД Республики Беларусь. – 2007. - № 2. – С. 61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Таранова, Т. Предмет доказывания в гражданском судопроизводстве / Т. Таранова // </w:t>
      </w:r>
      <w:r>
        <w:rPr>
          <w:lang w:val="be-BY"/>
        </w:rPr>
        <w:t>Веснік</w:t>
      </w:r>
      <w:r>
        <w:rPr/>
        <w:t xml:space="preserve"> БДУ. – 2006. - № 2. – С. 115-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аранова, Т. Презумпции в гражданском судопроизводстве / Т. Таранова // Юстиция Беларуси. – 2005. - № 9. – С. 52-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аранова, Т. Привилегии в гражданском судопроизводстве / Т. Таранова // Юстиция Беларуси. – 2003. - № 4. – С. 45-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аранова, Т.С. Принципы доказывания в гражданском судопроизводстве / Т.С. Таранова // Промышленно-торговое право. – 2007. - № 6. – С. 56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аранова, Т.С.  Развитие доказательств в гражданском судопроизводстве / Т.С. Таранова // Экономика. Управление. Право. – 2004. - № 2. – С. 35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Таранова, Т. Состязательность гражданского процесса / Т. Таранова // </w:t>
      </w:r>
      <w:r>
        <w:rPr>
          <w:lang w:val="be-BY"/>
        </w:rPr>
        <w:t>Судовы веснік</w:t>
      </w:r>
      <w:r>
        <w:rPr/>
        <w:t>. – 2002. - № 2. – С. 62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Тихиня, В. Г. Проблемы реализации права на судебную защиту по гражданским делам в Республике Беларусь  / В.Г. Тихиня // Экономика. Управление. Право. – 2004. –  № 1. – С. 34-3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ретьякова, Ж.В. Лица, участвующие в рассмотрении судами дел о лишении родительских прав / Ж.В. Третьякова // Юридический журнал. – 2007. - № 4. – С. 38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уманов, Д.А. Некоторые вопросы о процессуальной аналогии в гражданском процессе / Д.А. Туманов // Государство и право. – 2006. - № 7. – С. 100-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уманов, Д.А. Юридическое толкование и пробелы в гражданском процессуальном праве / Д.А. туманов // Право и политика. – 2006. - № 6. – С. 80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лога, Д. Определение суда в исполнительном производстве / Д. Улога // Юстиция Беларуси. – 2004. - № 8. – С. 70-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едулова, С.Н. Субъекты гражданского процесса: понятие и виды / С.Н. Федулова // Вестник Московского университета. Серия11. Право. – 2007. - № 4. – С. 43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илипчик, Р.И. Судебная защита и представительство в суде по гражданским делам / Р.И. Филипчик // Отдел кадров. – 2005. - № 3. – С. 77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Халецкая, Т.М. Правовые основы признания гражданина бесвестно отсутствующим и объявления его умершим / Т.М. Халецкая // Право.ву. – 2008. - № 1. – С. 103-1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Хацук, Ж.В. Оценка доказательств судами первой инстанции по гражданским делам / Ж.В. Хацук // Юстиция Беларуси. – 2001. - № 1. – С. 41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Хома, К.А. Некоторые вопросы рассмотрения гражданских дел в суде / К.А. Хома // Отдел кадров. – 2005. - № 1. – С. 74-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Хома, М.И. Судебное решение / М.И. Хома // Отдел кадров. – 2005. - № 4. – С. 80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Хорунжий, С.Н. Решение суда в теории фактов как основание возникновения, изменения и прекращения гражданских прав и обязанностей / С.Н. Хорунжий // Государство и право. – 2008. - № 7. – С. 39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Чичурина,  О.Д. Возможно ли рассмотрение споров в сфере интеллектуальной собственности / О.Д. Чичурина  // Торгово-промышленное право. – 2006. - № 3. – С. 150-1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Чуклова, Е.В. Теоретические проблемы процессуальной ответственности / Е.В. Чуклова // Право и политика. – 2008. - № 8. – С. 1841-18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Шаройко, Л.Е. О практике взыскания судебных расходов / Л.Е. Шаройко // Право Беларуси. – 2003. - № 24. – С. 82-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Шаройко, Л. Экспертиза в гражданском судопроизводстве / Л. Шаройко // Судовы весн</w:t>
      </w:r>
      <w:r>
        <w:rPr>
          <w:lang w:val="en-US"/>
        </w:rPr>
        <w:t>i</w:t>
      </w:r>
      <w:r>
        <w:rPr/>
        <w:t>к. – 2006. - № 1. – С. 13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Эрделевский, А.М. Исковая давность / А.М. Эрделевский // Гражданин и право. – 2002. - № 6. – С. 63-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Юдин, А.В. Как бороться со злоупотреблениями правами в гражданском процессе / А.В. Юдин // Российская Юстиция. – 2005. - № 5. – С. 44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Янович, З. Исполнительное производство / З. Янович // Юрисконсульт. – 2010. - № 2. – С. 14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Яхновец, С. Признание гражданина безвестно отсутствующим и объявление гражданина умершим / С. Яхновец // Судовы ве</w:t>
      </w:r>
      <w:r>
        <w:rPr>
          <w:lang w:val="be-BY"/>
        </w:rPr>
        <w:t>снік</w:t>
      </w:r>
      <w:r>
        <w:rPr/>
        <w:t>. – 2002. - № 4. – С. 34-35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23" w:leader="none"/>
        </w:tabs>
        <w:jc w:val="both"/>
        <w:rPr/>
      </w:pPr>
      <w:r>
        <w:rPr/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примерный перечень рефератов</w:t>
      </w:r>
    </w:p>
    <w:p>
      <w:pPr>
        <w:pStyle w:val="Normal"/>
        <w:ind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я зарождения гражданского процессуального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д как неотъемлемый субъект гражданских процессуальных правоотнош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общих судов Республики Беларус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жностные лица су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ое положение суд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ль участия органов опеки и попечительства в гражданском процес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ность исполнительного производ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ативное регулирование деятельности судебного исполн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обращения взыскания на имущество долж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обращения взыскания на денежные средства должника.</w:t>
      </w:r>
    </w:p>
    <w:p>
      <w:pPr>
        <w:pStyle w:val="Normal"/>
        <w:ind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  <w:t>примерный перечень ТЕСТОВ ПО ДИСЦИПЛИНЕ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астники гражданского судопроизводства, не имеющие юридической заинтересованности в исходе дела</w:t>
      </w:r>
    </w:p>
    <w:p>
      <w:pPr>
        <w:pStyle w:val="Normal"/>
        <w:numPr>
          <w:ilvl w:val="0"/>
          <w:numId w:val="2"/>
        </w:numPr>
        <w:rPr/>
      </w:pPr>
      <w:r>
        <w:rPr/>
        <w:t>Виды гражданского судопроизводства</w:t>
      </w:r>
    </w:p>
    <w:p>
      <w:pPr>
        <w:pStyle w:val="Normal"/>
        <w:numPr>
          <w:ilvl w:val="0"/>
          <w:numId w:val="2"/>
        </w:numPr>
        <w:rPr/>
      </w:pPr>
      <w:r>
        <w:rPr/>
        <w:t>Судебные сроки.</w:t>
      </w:r>
    </w:p>
    <w:p>
      <w:pPr>
        <w:pStyle w:val="Normal"/>
        <w:numPr>
          <w:ilvl w:val="0"/>
          <w:numId w:val="2"/>
        </w:numPr>
        <w:rPr/>
      </w:pPr>
      <w:r>
        <w:rPr/>
        <w:t>Судебные расходы.</w:t>
      </w:r>
    </w:p>
    <w:p>
      <w:pPr>
        <w:pStyle w:val="Normal"/>
        <w:numPr>
          <w:ilvl w:val="0"/>
          <w:numId w:val="2"/>
        </w:numPr>
        <w:rPr/>
      </w:pPr>
      <w:r>
        <w:rPr/>
        <w:t>Особое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СОГЛАСОВАНИЯ УЧЕБНОЙ ПРОГРАММЫ</w:t>
      </w:r>
    </w:p>
    <w:p>
      <w:pPr>
        <w:pStyle w:val="Normal"/>
        <w:ind w:firstLine="425"/>
        <w:jc w:val="center"/>
        <w:rPr/>
      </w:pPr>
      <w:r>
        <w:rPr>
          <w:b/>
        </w:rPr>
        <w:t>ДИСЦИПЛИНЫ «ГРАЖДАНСКИЙ ПРОЦЕСС»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С  ДРУГИМИ  ДИСЦИПЛИНАМИ   СПЕЦИАЛЬНОСТИ</w:t>
      </w:r>
    </w:p>
    <w:p>
      <w:pPr>
        <w:pStyle w:val="Normal"/>
        <w:ind w:firstLine="425"/>
        <w:jc w:val="center"/>
        <w:rPr/>
      </w:pPr>
      <w:r>
        <w:rPr>
          <w:b/>
        </w:rPr>
        <w:t>1 – 24 01 02 «ПРАВОВЕДЕНИЕ»</w:t>
      </w:r>
    </w:p>
    <w:p>
      <w:pPr>
        <w:pStyle w:val="Normal"/>
        <w:ind w:firstLine="425"/>
        <w:rPr/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80"/>
        <w:gridCol w:w="3240"/>
        <w:gridCol w:w="1978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об изменениях в содержании 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даты и номера протоко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федра гражданско-правов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«__»__________ 2010г.</w:t>
            </w:r>
          </w:p>
          <w:p>
            <w:pPr>
              <w:pStyle w:val="Normal"/>
              <w:rPr/>
            </w:pPr>
            <w:r>
              <w:rPr/>
              <w:t>Подпись__________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</w:t>
            </w:r>
          </w:p>
          <w:p>
            <w:pPr>
              <w:pStyle w:val="Normal"/>
              <w:rPr/>
            </w:pPr>
            <w:r>
              <w:rPr/>
              <w:t>«__»_______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й проце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ско-правовых дисципли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«__»___________2010г.</w:t>
            </w:r>
          </w:p>
          <w:p>
            <w:pPr>
              <w:pStyle w:val="Normal"/>
              <w:rPr/>
            </w:pPr>
            <w:r>
              <w:rPr/>
              <w:t>Подпись___________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</w:t>
            </w:r>
          </w:p>
          <w:p>
            <w:pPr>
              <w:pStyle w:val="Normal"/>
              <w:rPr/>
            </w:pPr>
            <w:r>
              <w:rPr/>
              <w:t>«__»_______</w:t>
            </w:r>
          </w:p>
        </w:tc>
      </w:tr>
    </w:tbl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Заведующая кафедрой</w:t>
      </w:r>
    </w:p>
    <w:p>
      <w:pPr>
        <w:pStyle w:val="Normal"/>
        <w:ind w:firstLine="425"/>
        <w:rPr/>
      </w:pPr>
      <w:r>
        <w:rPr/>
        <w:t>гражданско-правовых</w:t>
      </w:r>
    </w:p>
    <w:p>
      <w:pPr>
        <w:pStyle w:val="Normal"/>
        <w:ind w:firstLine="425"/>
        <w:rPr/>
      </w:pPr>
      <w:r>
        <w:rPr/>
        <w:t>дисциплин</w:t>
        <w:tab/>
        <w:tab/>
        <w:tab/>
        <w:tab/>
        <w:t>________________</w:t>
        <w:tab/>
        <w:t>Н.В. Копыткова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sz w:val="22"/>
      <w:lang w:val="en-US" w:eastAsia="en-US"/>
    </w:rPr>
  </w:style>
  <w:style w:type="character" w:styleId="4">
    <w:name w:val=" Знак Знак4"/>
    <w:basedOn w:val="Style13"/>
    <w:qFormat/>
    <w:rPr>
      <w:sz w:val="22"/>
      <w:lang w:val="en-US" w:eastAsia="en-US"/>
    </w:rPr>
  </w:style>
  <w:style w:type="character" w:styleId="2">
    <w:name w:val=" Знак Знак2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2"/>
      <w:szCs w:val="20"/>
      <w:lang w:val="en-US" w:eastAsia="en-US"/>
    </w:rPr>
  </w:style>
  <w:style w:type="paragraph" w:styleId="21">
    <w:name w:val="Основной текст 2"/>
    <w:basedOn w:val="Normal"/>
    <w:qFormat/>
    <w:pPr>
      <w:ind w:right="-199" w:hanging="0"/>
      <w:jc w:val="center"/>
    </w:pPr>
    <w:rPr>
      <w:b/>
      <w:sz w:val="2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134" w:right="-908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6:00Z</dcterms:created>
  <dc:creator>VASILEVA</dc:creator>
  <dc:description/>
  <cp:keywords/>
  <dc:language>en-US</dc:language>
  <cp:lastModifiedBy>ZZZ</cp:lastModifiedBy>
  <cp:lastPrinted>2003-10-17T01:27:00Z</cp:lastPrinted>
  <dcterms:modified xsi:type="dcterms:W3CDTF">2014-01-22T06:06:00Z</dcterms:modified>
  <cp:revision>3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